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要去摘你那些看不起我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动漫，那里的森林总是春天，樱花不仅美丽，而且还能吃。听起来有点不可思议，但在《迈开腿尝尝你的森林樱花动漫》里，这种奇幻的景象就这么平静地存在着。</w:t>
      </w:r>
      <w:r>
        <w:rPr>
          <w:sz w:val="32"/>
          <w:szCs w:val="32"/>
        </w:rPr>
        <w:t>&lt;/p&gt;&lt;p&gt;&lt;img src="/static-img/Fmh8bBTvtfV24TzGgwds5FRbjakuthECUxfz8VhRclvNLiRhs2iNIlYcv2IY32vu.jpg"&gt;&lt;/p&gt;&lt;p&gt;</w:t>
      </w:r>
      <w:r>
        <w:rPr>
          <w:sz w:val="32"/>
          <w:szCs w:val="32"/>
        </w:rPr>
        <w:t>我是一个喜欢冒险的人，所以一旦发现了这款动漫，我就迫不及待地要去体验那片充满魔法的森林。我想象着自己穿梭在那些色彩斑斓的树木间，脚下踏过的是不是真的可以入口的小小花瓣。每当我看到这些画面，我都会感叹：生活真的是太神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群普通高中生被卷入到一个古老传说中的世界，他们必须解决一些古怪的问题才能返回现实。在这个过程中，他们不得不和各种可爱又神秘的生物打交道，其中最让人向往的地方就是那个可以食用的樱花树林。</w:t>
      </w:r>
      <w:r>
        <w:rPr>
          <w:sz w:val="32"/>
          <w:szCs w:val="32"/>
        </w:rPr>
        <w:t>&lt;/p&gt;&lt;p&gt;&lt;img src="/static-img/6vGl0CJ5r-4USBRojjBrDVRbjakuthECUxfz8VhRcltHjuGuNon9YIjvn04O1kMnyAEcPGZoZxJtmwYQlcgogg.jpg"&gt;&lt;/p&gt;&lt;p&gt;</w:t>
      </w:r>
      <w:r>
        <w:rPr>
          <w:sz w:val="32"/>
          <w:szCs w:val="32"/>
        </w:rPr>
        <w:t>记得第一次见到那片樱花海时，我差点屏幕都要贴上去了。那些樱桃大小、粉红色的“果实”仿佛是在向我招手，让我来品尝它们带来的甜蜜。我想，也许这是大自然给予我们的礼物，用来庆祝生命中无数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可爱的小精灵就会开始他们的游戏——用轻巧的手法将那些看似脆弱却其实坚韧的小球送进嘴里。这是一种什么样的幸福啊？他们没有担心，没有恐惧，只有纯粹的情感和对美好事物的享受。</w:t>
      </w:r>
      <w:r>
        <w:rPr>
          <w:sz w:val="32"/>
          <w:szCs w:val="32"/>
        </w:rPr>
        <w:t>&lt;/p&gt;&lt;p&gt;&lt;img src="/static-img/gkke6Q8UVM3Ne8Tpro5BLVRbjakuthECUxfz8VhRcltHjuGuNon9YIjvn04O1kMnyAEcPGZoZxJtmwYQlcgogg.jpg"&gt;&lt;/p&gt;&lt;p&gt;</w:t>
      </w:r>
      <w:r>
        <w:rPr>
          <w:sz w:val="32"/>
          <w:szCs w:val="32"/>
        </w:rPr>
        <w:t>当然啦，这个世界也有它自己的规则和危险。勇敢与智慧是解锁秘密、解决问题并最终回到现实世界所必需的一把钥匙。而在这个过程中，每一步前行都是对未知领域探索的一次冒险，每一次选择都可能决定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虽然只是一个简单而浪漫的情境，却蕴含了许多深刻的人生哲理。在这里，你会找到勇气去追逐梦想，也会理解到，即使在最陌生的环境中，我们也能找到属于自己的归宿。而对于像我这样的热衷于冒险的人来说，它简直就是一个完美的地图，引导我们走向更广阔的心灵之旅。</w:t>
      </w:r>
      <w:r>
        <w:rPr>
          <w:sz w:val="32"/>
          <w:szCs w:val="32"/>
        </w:rPr>
        <w:t>&lt;/p&gt;&lt;p&gt;&lt;img src="/static-img/JrcVoEXU27odlMeiO4KJJFRbjakuthECUxfz8VhRcltHjuGuNon9YIjvn04O1kMnyAEcPGZoZxJtmwYQlcgogg.jpg"&gt;&lt;/p&gt;&lt;p&gt;&lt;a href = "/doc/902986-</w:t>
      </w:r>
      <w:r>
        <w:rPr>
          <w:sz w:val="32"/>
          <w:szCs w:val="32"/>
        </w:rPr>
        <w:t>迈开腿尝尝你的森林樱花动漫我要去摘你那些看不起我的樱花</w:t>
      </w:r>
      <w:r>
        <w:rPr>
          <w:sz w:val="32"/>
          <w:szCs w:val="32"/>
        </w:rPr>
        <w:t>.doc" rel="alternate" download="902986-</w:t>
      </w:r>
      <w:r>
        <w:rPr>
          <w:sz w:val="32"/>
          <w:szCs w:val="32"/>
        </w:rPr>
        <w:t>迈开腿尝尝你的森林樱花动漫我要去摘你那些看不起我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