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快捷便捷的入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化用户体验</w:t>
      </w:r>
      <w:r>
        <w:rPr>
          <w:sz w:val="32"/>
          <w:szCs w:val="32"/>
        </w:rPr>
        <w:t>&lt;/p&gt;&lt;p&gt;&lt;img src="/static-img/8RbI_VhJqxM372L4N_TW6DHJs0OUoJ3bYiHGNRj2lgg6zOCeSiYrg6dMZLt5tSBx.jpg"&gt;&lt;/p&gt;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设计旨在为新用户提供一个简洁直观的环境，让他们能够快速了解平台功能和服务。通过这段时间，新会员可以浏览内容、尝试搜索功能，甚至是参与一些基础互动，这些都是为了帮助他们更好地适应平台并提升留存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多样化内容选择</w:t>
      </w:r>
      <w:r>
        <w:rPr>
          <w:sz w:val="32"/>
          <w:szCs w:val="32"/>
        </w:rPr>
        <w:t>&lt;/p&gt;&lt;p&gt;&lt;img src="/static-img/shi--Oc76iB1Ce4_gYOPzTHJs0OUoJ3bYiHGNRj2lgjMBAjozVhbJq8ZYzlbUadn.jpg"&gt;&lt;/p&gt;&lt;p&gt;</w:t>
      </w:r>
      <w:r>
        <w:rPr>
          <w:sz w:val="32"/>
          <w:szCs w:val="32"/>
        </w:rPr>
        <w:t>在这个短暂但充满活力的时光里，新会员可以探索不同类型的内容，从新闻资讯到娱乐影视，再到教育资源，每个领域都有精心挑选的作品等待发现。这种丰富多彩的选择不仅能够满足不同兴趣爱好的需求，还能让新成员对平台上的内容有一个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社交互动</w:t>
      </w:r>
      <w:r>
        <w:rPr>
          <w:sz w:val="32"/>
          <w:szCs w:val="32"/>
        </w:rPr>
        <w:t>&lt;/p&gt;&lt;p&gt;&lt;img src="/static-img/b7c-Ss5tVRTk8VoHFrxrZzHJs0OUoJ3bYiHGNRj2lgjMBAjozVhbJq8ZYzlbUadn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，新成员还可以尝试与其他用户进行交流，无论是通过评论系统还是实时聊天功能。这一环节不仅增进了社区氛围，也为那些渴望分享想法或寻求协助的人提供了机会。社交互动对于建立紧密联系至关重要，同时也是提升用户参与度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推荐机制</w:t>
      </w:r>
      <w:r>
        <w:rPr>
          <w:sz w:val="32"/>
          <w:szCs w:val="32"/>
        </w:rPr>
        <w:t>&lt;/p&gt;&lt;p&gt;&lt;img src="/static-img/KIt8zVZnsq24t4aIM8rEHzHJs0OUoJ3bYiHGNRj2lgjMBAjozVhbJq8ZYzlbUadn.jpg"&gt;&lt;/p&gt;&lt;p&gt;</w:t>
      </w:r>
      <w:r>
        <w:rPr>
          <w:sz w:val="32"/>
          <w:szCs w:val="32"/>
        </w:rPr>
        <w:t>针对每个使用者的独特偏好，一般都会有一套智能推荐算法来引导其接触更多相关内容。在这段时间里，即使只是一小部分精选资源也能极大地提高用户喜闻乐见度，并激发进一步探索欲望。此外，这种个性化推送也有助于降低弃用率，为长期稳定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数据收集分析</w:t>
      </w:r>
      <w:r>
        <w:rPr>
          <w:sz w:val="32"/>
          <w:szCs w:val="32"/>
        </w:rPr>
        <w:t>&lt;/p&gt;&lt;p&gt;&lt;img src="/static-img/_ctMEb37SmehdBbVM8eX9THJs0OUoJ3bYiHGNRj2lgjMBAjozVhbJq8ZYzlbUadn.jpg"&gt;&lt;/p&gt;&lt;p&gt;</w:t>
      </w:r>
      <w:r>
        <w:rPr>
          <w:sz w:val="32"/>
          <w:szCs w:val="32"/>
        </w:rPr>
        <w:t>通过观察和记录每位新会员在试看期间所做出的操作和反应，可以获取宝贵的数据信息。这些数据将被用于改善现有的服务流程，如调整页面布局、优化搜索算法以及定制更贴合个人口味的一键式推荐等。这一切都基于对如何吸引并保留潜在客户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品牌认知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初次接触中，如果能够以高质量且相关性的方式呈现品牌形象，那么即使只是短暂的一瞬间，对品牌来说也无疑是一个成功的开始。这不仅加深了潜在客户对于品牌价值观和核心理念的认识，而且为未来的合作奠定了良好的第一印象，是塑造忠诚消费者群体不可或缺的一环。</w:t>
      </w:r>
      <w:r>
        <w:rPr>
          <w:sz w:val="32"/>
          <w:szCs w:val="32"/>
        </w:rPr>
        <w:t>&lt;/p&gt;&lt;p&gt;&lt;a href = "/doc/906777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快捷便捷的入门之旅</w:t>
      </w:r>
      <w:r>
        <w:rPr>
          <w:sz w:val="32"/>
          <w:szCs w:val="32"/>
        </w:rPr>
        <w:t>.doc" rel="alternate" download="906777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快捷便捷的入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