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是怎么把梁医生从危险中救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梁医生从危险中救出来的</w:t>
      </w:r>
      <w:r>
        <w:rPr>
          <w:sz w:val="32"/>
          <w:szCs w:val="32"/>
        </w:rPr>
        <w:t>&lt;/p&gt;&lt;p&gt;&lt;img src="/static-img/MnWX1y_wqFLVAwhtesoFXjHJs0OUoJ3bYiHGNRj2lgg6zOCeSiYrg6dMZLt5tSBx.png"&gt;&lt;/p&gt;&lt;p&gt;</w:t>
      </w:r>
      <w:r>
        <w:rPr>
          <w:sz w:val="32"/>
          <w:szCs w:val="32"/>
        </w:rPr>
        <w:t>在这个宁静的小镇上，居民们都知道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。这种说法传得沸沸扬扬，却没有人真正明白它的含义。直到那天，我亲眼目睹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下午，当时我正赶往小镇边上的医院看望我的好友——梁医生。我们俩从大学就认识，他是我的导师，也是我最尊敬的人之一。在他身上，我看到了医学的纯粹与伟大。</w:t>
      </w:r>
      <w:r>
        <w:rPr>
          <w:sz w:val="32"/>
          <w:szCs w:val="32"/>
        </w:rPr>
        <w:t>&lt;/p&gt;&lt;p&gt;&lt;img src="/static-img/7bwJBe9bgCXThowzW1hqfTHJs0OUoJ3bYiHGNRj2lgjMBAjozVhbJq8ZYzlbUadn.png"&gt;&lt;/p&gt;&lt;p&gt;</w:t>
      </w:r>
      <w:r>
        <w:rPr>
          <w:sz w:val="32"/>
          <w:szCs w:val="32"/>
        </w:rPr>
        <w:t>当我到达医院的时候，一阵急促的敲门声打断了我的思绪。我推开门，只见梁医生紧张地坐着，一旁有三个年轻人围坐在桌子周围，他们面色冷漠，眼神坚定。我立刻意识到了情况不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我问他们，但他们只是沉默不语。我转向梁医生，“你告诉他们，我们不能做出任何牺牲。”然而，那些年轻人的态度让我感到寒心，他们似乎已经决定要按照自己的计划进行下去。</w:t>
      </w:r>
      <w:r>
        <w:rPr>
          <w:sz w:val="32"/>
          <w:szCs w:val="32"/>
        </w:rPr>
        <w:t>&lt;/p&gt;&lt;p&gt;&lt;img src="/static-img/Fn6hqnvy8PTHZlLv_qCa9DHJs0OUoJ3bYiHGNRj2lgjMBAjozVhbJq8ZYzlbUadn.png"&gt;&lt;/p&gt;&lt;p&gt;</w:t>
      </w:r>
      <w:r>
        <w:rPr>
          <w:sz w:val="32"/>
          <w:szCs w:val="32"/>
        </w:rPr>
        <w:t>就在这时，我突然想起了一句老话：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。”原来，这句话并不是简单的话题，而是一个暗示，提醒人们不要让非专业人员介入复杂医疗决策。这句话背后的意义如今变得格外重要，它警告我们那些草率行事、缺乏责任感的人，不应该干涉专家所作出的科学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用尽全身力气阻止了那些年轻人的行动。我用所有剩余的话语来劝说他们，让他们看到自己的错误，并且理解我们的立场。而当警察终于赶到现场，将那些无知者带走后，我松了一口气，看着被解救出来的朋友，我只觉得心中充满了感激和爱意。</w:t>
      </w:r>
      <w:r>
        <w:rPr>
          <w:sz w:val="32"/>
          <w:szCs w:val="32"/>
        </w:rPr>
        <w:t>&lt;/p&gt;&lt;p&gt;&lt;img src="/static-img/GlqjESjmICPz3aeO_QI5mTHJs0OUoJ3bYiHGNRj2lgjMBAjozVhbJq8ZYzlbUadn.png"&gt;&lt;/p&gt;&lt;p&gt;</w:t>
      </w:r>
      <w:r>
        <w:rPr>
          <w:sz w:val="32"/>
          <w:szCs w:val="32"/>
        </w:rPr>
        <w:t>之后的事情很快就结束了，但是那句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却成为了整个小镇的一个教训，让每个人都明白，在医疗领域，最重要的是尊重专业，不要盲目跟随。他山之石，可以滴水之阴；而对待生命，更应当像对待珍贵财富一样慎重细致。不仅如此，这个事件还让我认识到了作为普通公民，我们也有责任保护那些勇于为人民服务的人免受误解和威胁，因为只有这样，我们才能共同构建一个更加安全、健康的地方。</w:t>
      </w:r>
      <w:r>
        <w:rPr>
          <w:sz w:val="32"/>
          <w:szCs w:val="32"/>
        </w:rPr>
        <w:t>&lt;/p&gt;&lt;p&gt;&lt;a href = "/doc/9083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把梁医生从危险中救出来的</w:t>
      </w:r>
      <w:r>
        <w:rPr>
          <w:sz w:val="32"/>
          <w:szCs w:val="32"/>
        </w:rPr>
        <w:t>.doc" rel="alternate" download="9083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把梁医生从危险中救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