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追忆与前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有些经历虽不显赫，却蕴含着深刻的人生哲理。它们如同一颗颗璀璨的星辰，虽然未能达到灿烂的程度，但却照亮了我们的心灵之路。</w:t>
      </w:r>
      <w:r>
        <w:rPr>
          <w:sz w:val="32"/>
          <w:szCs w:val="32"/>
        </w:rPr>
        <w:t>&lt;/p&gt;&lt;p&gt;&lt;img src="/static-img/7O75nVQI1dYgzcISgQSmH6jk5pd64UFTANVUiqvsJSKfve4taVwHlW7qyirdlfVJ.jpg"&gt;&lt;/p&gt;&lt;p&gt;</w:t>
      </w:r>
      <w:r>
        <w:rPr>
          <w:sz w:val="32"/>
          <w:szCs w:val="32"/>
        </w:rPr>
        <w:t>失去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我们每个人都会面临选择和挑战。有时候，我们会因为恐惧而退缩，不敢迈出那一步，这样的勇气未曾得到展现。这样的经验让我们明白，即使是小小的一步，也可能改变整个局面。</w:t>
      </w:r>
      <w:r>
        <w:rPr>
          <w:sz w:val="32"/>
          <w:szCs w:val="32"/>
        </w:rPr>
        <w:t>&lt;/p&gt;&lt;p&gt;&lt;img src="/static-img/eUkiAHRKW6VezmBeU-AUFKjk5pd64UFTANVUiqvsJSIU9GKdeW2i3O5_oPXbhnJO8oayQGrb4f6RBRd4ziOq8I9wjrPkJeMNuC5cLtAJGUkG9C3ZhxvQ7vBnsH2cVb_aVUJ8ajWRl8ayU1zBv6rSAtrGvCnn7YjtXK2XZ1W5PwC_u8VnegyCaFKYPlf3pmhZ.jpg"&gt;&lt;/p&gt;&lt;p&gt;</w:t>
      </w:r>
      <w:r>
        <w:rPr>
          <w:sz w:val="32"/>
          <w:szCs w:val="32"/>
        </w:rPr>
        <w:t>错过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创造奇迹，也能带走一切。有时，我们错过了那些看似微不足道但实际上具有重要意义的机会。这让我们认识到，在生活中，每一次选择都可能决定我们的未来轨迹。</w:t>
      </w:r>
      <w:r>
        <w:rPr>
          <w:sz w:val="32"/>
          <w:szCs w:val="32"/>
        </w:rPr>
        <w:t>&lt;/p&gt;&lt;p&gt;&lt;img src="/static-img/Bpk2-xf-dV8rbn1gGn1s5ajk5pd64UFTANVUiqvsJSIU9GKdeW2i3O5_oPXbhnJO8oayQGrb4f6RBRd4ziOq8I9wjrPkJeMNuC5cLtAJGUkG9C3ZhxvQ7vBnsH2cVb_aVUJ8ajWRl8ayU1zBv6rSAtrGvCnn7YjtXK2XZ1W5PwC_u8VnegyCaFKYPlf3pmhZ.png"&gt;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许多难以理解的事情，有些问题我们无法一刀切地解决，而有些则只能暂时搁置，留待以后再探索。在这些过程中，我们学会了耐心和宽容，更懂得如何处理复杂的人际关系和事务。</w:t>
      </w:r>
      <w:r>
        <w:rPr>
          <w:sz w:val="32"/>
          <w:szCs w:val="32"/>
        </w:rPr>
        <w:t>&lt;/p&gt;&lt;p&gt;&lt;img src="/static-img/aRiixg8NgJdFHR1UiG3Q0qjk5pd64UFTANVUiqvsJSIU9GKdeW2i3O5_oPXbhnJO8oayQGrb4f6RBRd4ziOq8I9wjrPkJeMNuC5cLtAJGUkG9C3ZhxvQ7vBnsH2cVb_aVUJ8ajWRl8ayU1zBv6rSAtrGvCnn7YjtXK2XZ1W5PwC_u8VnegyCaFKYPlf3pmhZ.png"&gt;&lt;/p&gt;&lt;p&gt;</w:t>
      </w:r>
      <w:r>
        <w:rPr>
          <w:sz w:val="32"/>
          <w:szCs w:val="32"/>
        </w:rPr>
        <w:t>遗憾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里，有很多美好的回忆却被遗忘，也有一些深藏的情感没有得到表达或回应。这让我们意识到，无论是对过去还是对现在，都应该珍惜那些值得记住的人和事物，尽力表达自己的真实情感。</w:t>
      </w:r>
      <w:r>
        <w:rPr>
          <w:sz w:val="32"/>
          <w:szCs w:val="32"/>
        </w:rPr>
        <w:t>&lt;/p&gt;&lt;p&gt;&lt;img src="/static-img/PZeA0hKQ6WT0_CO07HErvajk5pd64UFTANVUiqvsJSIU9GKdeW2i3O5_oPXbhnJO8oayQGrb4f6RBRd4ziOq8I9wjrPkJeMNuC5cLtAJGUkG9C3ZhxvQ7vBnsH2cVb_aVUJ8ajWRl8ayU1zBv6rSAtrGvCnn7YjtXK2XZ1W5PwC_u8VnegyCaFKYPlf3pmhZ.pn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尝试、失败与成功后，我们逐渐发现自己真正想要的是什么，以及怎样才能实现这些愿望。这是一个从无知到自知，从迷茫到明确转变的心路历程，让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挫折，但每一个人的内心都有向上的力量驱动着他们继续前行。不管是在逆境中的坚持还是顺境中的进取，这种力量都是推动人们不断超越自我的源泉，是促使人类社会进步的一股强大动力。</w:t>
      </w:r>
      <w:r>
        <w:rPr>
          <w:sz w:val="32"/>
          <w:szCs w:val="32"/>
        </w:rPr>
        <w:t>&lt;/p&gt;&lt;p&gt;&lt;a href = "/doc/912359-</w:t>
      </w:r>
      <w:r>
        <w:rPr>
          <w:sz w:val="32"/>
          <w:szCs w:val="32"/>
        </w:rPr>
        <w:t>未得灿烂追忆与前瞻</w:t>
      </w:r>
      <w:r>
        <w:rPr>
          <w:sz w:val="32"/>
          <w:szCs w:val="32"/>
        </w:rPr>
        <w:t>.doc" rel="alternate" download="912359-</w:t>
      </w:r>
      <w:r>
        <w:rPr>
          <w:sz w:val="32"/>
          <w:szCs w:val="32"/>
        </w:rPr>
        <w:t>未得灿烂追忆与前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