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大片无限享两人的免费视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娱乐方式多种多样，而对于追求高质量影音体验的观众来说，一款能够提供优质视频内容、高清画质和便捷观看体验的应用是必不可少的。今天，我们就来探索这样一款神奇工具，它不仅让两个人可以共同享受电影和电视剧，还能实现免费观看，这一切都在“高清频道”里。</w:t>
      </w:r>
      <w:r>
        <w:rPr>
          <w:sz w:val="32"/>
          <w:szCs w:val="32"/>
        </w:rPr>
        <w:t>&lt;/p&gt;&lt;p&gt;&lt;img src="/static-img/5h0IlZ-D51z5cTeJVw1rU1dSZzsqmmEp2Ly0rNMKjox1IxGi415lF7pr0bOXkgPT.jpg"&gt;&lt;/p&gt;&lt;p&gt;</w:t>
      </w:r>
      <w:r>
        <w:rPr>
          <w:sz w:val="32"/>
          <w:szCs w:val="32"/>
        </w:rPr>
        <w:t>首先，“高清频道”支持流畅播放，让用户无需担心中断或缓冲的问题，无论是在家还是出行，都能轻松欣赏到精彩节目。其次，该频道定期更新新内容，不仅包括最新上映的大作，还有经典老片，为用户提供了丰富多样的选择。此外，两个人可以同时登录账号，即使是不同设备，也能同步观看，每个人的喜好都得到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高清频道”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也非常友好，便于操作，界面简洁明了，让人一眼就能找到自己感兴趣的节目。而且，该平台还提供了详细的介绍和评论，让用户根据自己的口味进行筛选，有助于提高使用效率。此外，为了更好的观看体验，该平台还配备了各种设置，比如亮度调整、声音增强等，使得每一次观看都是一次完美体验。</w:t>
      </w:r>
      <w:r>
        <w:rPr>
          <w:sz w:val="32"/>
          <w:szCs w:val="32"/>
        </w:rPr>
        <w:t>&lt;/p&gt;&lt;p&gt;&lt;img src="/static-img/crsEWDlUoFYwpPi-vDW1V1dSZzsqmmEp2Ly0rNMKjoyrDeQ8tAhStTOB0dsa_6kyye-JS-LCsO4NjYzRGN570Q.jpg"&gt;&lt;/p&gt;&lt;p&gt;</w:t>
      </w:r>
      <w:r>
        <w:rPr>
          <w:sz w:val="32"/>
          <w:szCs w:val="32"/>
        </w:rPr>
        <w:t>而且值得一提的是，“高清频道”对隐私保护做到了极致。它采用严格的人工智能技术来识别并处理所有数据，这意味着用户信息安全无忧。同时，该平台也注重社区建设，与观众建立良好的互动机制，如讨论区和投票系统，可以让大家一起分享看法，同时发现更多隐藏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模式方面，“高清频道”采取了一种独特的手段，即通过内置广告为维持运营服务，但这些广告并不干扰视频内容，而且通常都是与当前正在播放节目的主题相关联，从而提升了整体观影氛围。在某些情况下，如果你愿意付费订阅，你甚至可以获得更多专属内容以及更少或没有广告的观看体验。</w:t>
      </w:r>
      <w:r>
        <w:rPr>
          <w:sz w:val="32"/>
          <w:szCs w:val="32"/>
        </w:rPr>
        <w:t>&lt;/p&gt;&lt;p&gt;&lt;img src="/static-img/zXetB9cX9-3_c-kVjC4P4FdSZzsqmmEp2Ly0rNMKjoyrDeQ8tAhStTOB0dsa_6kyye-JS-LCsO4NjYzRGN570Q.jpg"&gt;&lt;/p&gt;&lt;p&gt;</w:t>
      </w:r>
      <w:r>
        <w:rPr>
          <w:sz w:val="32"/>
          <w:szCs w:val="32"/>
        </w:rPr>
        <w:t>最后，由于该应用不断更新迭代，其功能日益丰富，不仅局限于视频内容，还可能会涉及音乐、图书等其他领域，为用户带来全方位的大型媒体盛宴。这一切的一切，只因为有“高清频道”，它不仅是一个简单的视频播放器，更是一个连接世界各地文化交流中心，是我们共同享受艺术乐趣的一个窗口。在未来，它将继续推陈出新，为我们的生活带来更多惊喜。</w:t>
      </w:r>
      <w:r>
        <w:rPr>
          <w:sz w:val="32"/>
          <w:szCs w:val="32"/>
        </w:rPr>
        <w:t>&lt;/p&gt;&lt;p&gt;&lt;a href = "/doc/913749-</w:t>
      </w:r>
      <w:r>
        <w:rPr>
          <w:sz w:val="32"/>
          <w:szCs w:val="32"/>
        </w:rPr>
        <w:t>高清大片无限享两人的免费视界之旅</w:t>
      </w:r>
      <w:r>
        <w:rPr>
          <w:sz w:val="32"/>
          <w:szCs w:val="32"/>
        </w:rPr>
        <w:t>.doc" rel="alternate" download="913749-</w:t>
      </w:r>
      <w:r>
        <w:rPr>
          <w:sz w:val="32"/>
          <w:szCs w:val="32"/>
        </w:rPr>
        <w:t>高清大片无限享两人的免费视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