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泡沫中的甜蜜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阳光下，两人坐在湖边的小亭子里。水面上漂浮着无数片小心形的落叶，随着微风轻轻摇曳，每一次波动都好像是在诉说着什么。他们手牵手坐着，一人吐着泡泡说爱你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另一方微笑着看着这些带有爱意的气泡，在空中慢慢消散。</w:t>
      </w:r>
      <w:r>
        <w:rPr>
          <w:sz w:val="32"/>
          <w:szCs w:val="32"/>
        </w:rPr>
        <w:t>&lt;/p&gt;&lt;p&gt;&lt;img src="/static-img/CUiiXQ-qidzYO-ra69RWznMbwzJVRRl6O5c6GAERfRGmgI7FRl4cGB2FkfYBCW-g.jpg"&gt;&lt;/p&gt;&lt;p&gt;</w:t>
      </w:r>
      <w:r>
        <w:rPr>
          <w:sz w:val="32"/>
          <w:szCs w:val="32"/>
        </w:rPr>
        <w:t>点一：浪漫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恋人选择了这样一个地方，因为这里是他们第一次约会的地方，也是他们共同回忆的一部分。在这样的环境下，他们的心情自然而然地变得更加沉醉和充满期待。每当他吐出那句“吐着泡泡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她都会感觉到一种前所未有的幸福感，就像整个世界都在为他们欢庆一般。</w:t>
      </w:r>
      <w:r>
        <w:rPr>
          <w:sz w:val="32"/>
          <w:szCs w:val="32"/>
        </w:rPr>
        <w:t>&lt;/p&gt;&lt;p&gt;&lt;img src="/static-img/kHi9ULeQzUmVJ2ALX-zuYXMbwzJVRRl6O5c6GAERfRFzw4M3ouZmym6cZ1CyOTrNYfELCey4zF8U_4nvWQ133-rEWNlXVey8eKFdZmJz86tPKRaZxkVLn8niMsbQ1xwX8II0iJaNSKhxdt5KwVbKjA.jpg"&gt;&lt;/p&gt;&lt;p&gt;</w:t>
      </w:r>
      <w:r>
        <w:rPr>
          <w:sz w:val="32"/>
          <w:szCs w:val="32"/>
        </w:rPr>
        <w:t>点二：真挚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知，她对于这种浪漫细节总是非常敏感，所以他决定用最简单却又最有效的方式来表达自己的感情——通过那些看似不经意却又充满意义的话语。当他的嘴唇紧闭时，他内心已经积攒了太多想要说的东西，只等待那个完美的时候。他终于找到了机会，用力吹出一串串透明且蓬松的小气泡，它们在空中飘飞，与周遭的景色融为一体。</w:t>
      </w:r>
      <w:r>
        <w:rPr>
          <w:sz w:val="32"/>
          <w:szCs w:val="32"/>
        </w:rPr>
        <w:t>&lt;/p&gt;&lt;p&gt;&lt;img src="/static-img/WHTXMiWZVmf9JBaQg5oEQHMbwzJVRRl6O5c6GAERfRFzw4M3ouZmym6cZ1CyOTrNYfELCey4zF8U_4nvWQ133-rEWNlXVey8eKFdZmJz86tPKRaZxkVLn8niMsbQ1xwX8II0iJaNSKhxdt5KwVbKjA.jpg"&gt;&lt;/p&gt;&lt;p&gt;</w:t>
      </w:r>
      <w:r>
        <w:rPr>
          <w:sz w:val="32"/>
          <w:szCs w:val="32"/>
        </w:rPr>
        <w:t>点三：互相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他虽然是个低调的人，但只要谈到关于她的事情，他就会表现得格外热情和关怀。她也明白，这个动作背后隐藏的是怎样深刻的情感。她微笑地看着这些气泡，而不是直接回应，而是在心里默默地感谢这个男人，她知道，这份感情比任何话语都要坚固，也比任何物质上的礼物更有价值。</w:t>
      </w:r>
      <w:r>
        <w:rPr>
          <w:sz w:val="32"/>
          <w:szCs w:val="32"/>
        </w:rPr>
        <w:t>&lt;/p&gt;&lt;p&gt;&lt;img src="/static-img/2BXXtBQz5FIu6sgf5M7z0HMbwzJVRRl6O5c6GAERfRFzw4M3ouZmym6cZ1CyOTrNYfELCey4zF8U_4nvWQ133-rEWNlXVey8eKFdZmJz86tPKRaZxkVLn8niMsbQ1xwX8II0iJaNSKhxdt5KwVbKjA.jpg"&gt;&lt;/p&gt;&lt;p&gt;</w:t>
      </w:r>
      <w:r>
        <w:rPr>
          <w:sz w:val="32"/>
          <w:szCs w:val="32"/>
        </w:rPr>
        <w:t>点四：共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并没有过多言语，他们只是静静地欣赏那片湖面的倒影，那些被吹出的气球似乎也成为了连接彼此灵魂的一种媒介。这是一个没有烦恼，没有喧嚣，只剩下彼此和大自然的声音的一个宁静时刻。在这个时候，他们似乎懂得了什么是真正重要的事情，是那种能让心灵得到慰藉、让精神得到净化的事情。</w:t>
      </w:r>
      <w:r>
        <w:rPr>
          <w:sz w:val="32"/>
          <w:szCs w:val="32"/>
        </w:rPr>
        <w:t>&lt;/p&gt;&lt;p&gt;&lt;img src="/static-img/-hZAUNQ8KZyQ5f_1qIgkK3MbwzJVRRl6O5c6GAERfRFzw4M3ouZmym6cZ1CyOTrNYfELCey4zF8U_4nvWQ133-rEWNlXVey8eKFdZmJz86tPKRaZxkVLn8niMsbQ1xwX8II0iJaNSKhxdt5KwVbKjA.png"&gt;&lt;/p&gt;&lt;p&gt;</w:t>
      </w:r>
      <w:r>
        <w:rPr>
          <w:sz w:val="32"/>
          <w:szCs w:val="32"/>
        </w:rPr>
        <w:t>点五：未来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气球破裂消失之后，那对年轻的情侣依然保持住了沉浸于这一刻温馨氛围的心态。他转头望向她，说：“我想我们可以一起去探索更多这样的美丽瞬间。”她的眼神闪烁，显露出既兴奋又期待的心情。而这句话，不仅仅是一句玩笑，更像是两颗心跳齐致，最终走向同一个方向，无论将来如何，都不会忘记这一天，以及那句“我”永远挂念你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岁月悠长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流逝，这个故事可能会变成了一段传奇，或许有一天，当提及“吐着泡泡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时候，他俩都会想到那个清晨，被湖泊环绕的小亭子，以及那些在空中飘扬、如梦似幻般消散去的气球。那不仅仅是一次偶尔发生的事，而是一个跨越岁月的承诺，一段将伴随他们共同生活下去的情谊纽带。</w:t>
      </w:r>
      <w:r>
        <w:rPr>
          <w:sz w:val="32"/>
          <w:szCs w:val="32"/>
        </w:rPr>
        <w:t>&lt;/p&gt;&lt;p&gt;&lt;a href = "/doc/914925-</w:t>
      </w:r>
      <w:r>
        <w:rPr>
          <w:sz w:val="32"/>
          <w:szCs w:val="32"/>
        </w:rPr>
        <w:t>爱情泡沫中的甜蜜告白</w:t>
      </w:r>
      <w:r>
        <w:rPr>
          <w:sz w:val="32"/>
          <w:szCs w:val="32"/>
        </w:rPr>
        <w:t>.doc" rel="alternate" download="914925-</w:t>
      </w:r>
      <w:r>
        <w:rPr>
          <w:sz w:val="32"/>
          <w:szCs w:val="32"/>
        </w:rPr>
        <w:t>爱情泡沫中的甜蜜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