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秘密花园冉璎白宇辰小说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于阅读的需求从未停止。随着网络技术的飞速发展，小说全文免费阅读已经成为了一种常态。今天，我们要聊的是一个特别的人物——冉璎和白宇辰，他们是两个在文学世界中非常有名的小说家。而他们的小说正好提供了全文免费阅读，这让很多读者都能享受到高质量的文学作品。</w:t>
      </w:r>
      <w:r>
        <w:rPr>
          <w:sz w:val="32"/>
          <w:szCs w:val="32"/>
        </w:rPr>
        <w:t>&lt;/p&gt;&lt;p&gt;&lt;img src="/static-img/j9SJm030IzhTBmrGC8UVoldSZzsqmmEp2Ly0rNMKjox1IxGi415lF7pr0bOXkgPT.jpg"&gt;&lt;/p&gt;&lt;p&gt;</w:t>
      </w:r>
      <w:r>
        <w:rPr>
          <w:sz w:val="32"/>
          <w:szCs w:val="32"/>
        </w:rPr>
        <w:t>段落一：冉璎与文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冉璎，是一个擅长描绘人性的深度心理的小说家，他的作品往往能够触动人的心弦，让人沉浸于故事之中。他的小说充满了哲理和思考，对于生活中的问题进行深刻探讨。他的一部经典之作《孤独的心跳》，就是以他对人性复杂性的洞察为核心展开的情感剧情。</w:t>
      </w:r>
      <w:r>
        <w:rPr>
          <w:sz w:val="32"/>
          <w:szCs w:val="32"/>
        </w:rPr>
        <w:t>&lt;/p&gt;&lt;p&gt;&lt;img src="/static-img/SwClaeY_8MVryXQ4-vKUMldSZzsqmmEp2Ly0rNMKjoyrDeQ8tAhStTOB0dsa_6kyye-JS-LCsO4NjYzRGN570Q.jpg"&gt;&lt;/p&gt;&lt;p&gt;</w:t>
      </w:r>
      <w:r>
        <w:rPr>
          <w:sz w:val="32"/>
          <w:szCs w:val="32"/>
        </w:rPr>
        <w:t>段落二：白宇辰与奇幻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宇辰则是一个专注于构建奇幻世界的小说家，他的每一部作品都是一个完整而精彩纷呈的大型角色系统。在他的笔下，每个角色的背景、性格、动机都被细致地描绘出来，让读者仿佛置身其中，可以感受到那里的风土人情。他的代表作《星光下的神话》就以其丰富多彩的地球历史和神秘生物赢得了大量读者的喜爱。</w:t>
      </w:r>
      <w:r>
        <w:rPr>
          <w:sz w:val="32"/>
          <w:szCs w:val="32"/>
        </w:rPr>
        <w:t>&lt;/p&gt;&lt;p&gt;&lt;img src="/static-img/gX55JRKCVEq01fAlHdfRHVdSZzsqmmEp2Ly0rNMKjoyrDeQ8tAhStTOB0dsa_6kyye-JS-LCsO4NjYzRGN570Q.png"&gt;&lt;/p&gt;&lt;p&gt;</w:t>
      </w:r>
      <w:r>
        <w:rPr>
          <w:sz w:val="32"/>
          <w:szCs w:val="32"/>
        </w:rPr>
        <w:t>段落三：免费阅读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转型期，网络上的免费小说阅读平台越来越多，它们不仅为广大读者提供了无限可能，也促进了作者之间交流合作。通过这些平台，不论你是在哪个国家，都可以轻松找到自己喜欢的小说，并且可以享受全文免费阅读。这不仅扩大了书籍传播范围，也让更多的人接触到了优秀的文学作品，从而提升了整个社会文化素养。</w:t>
      </w:r>
      <w:r>
        <w:rPr>
          <w:sz w:val="32"/>
          <w:szCs w:val="32"/>
        </w:rPr>
        <w:t>&lt;/p&gt;&lt;p&gt;&lt;img src="/static-img/hipvNWfYHNOD7zZK0lR__1dSZzsqmmEp2Ly0rNMKjoyrDeQ8tAhStTOB0dsa_6kyye-JS-LCsO4NjYzRGN570Q.jpg"&gt;&lt;/p&gt;&lt;p&gt;</w:t>
      </w:r>
      <w:r>
        <w:rPr>
          <w:sz w:val="32"/>
          <w:szCs w:val="32"/>
        </w:rPr>
        <w:t>段落四：作者与粉丝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作者与粉丝之间也建立起了一种新的互动方式。在一些社交媒体上，你可以看到许多知名作家的个人账号，与粉丝们分享自己的创作过程、灵感来源以及即将出版的小说内容。此外，还有一些论坛和社区允许粉丝们讨论他们最喜欢的小说的各个方面，从而形成一种共同体，以此来推广更好的书籍给更多的人看。</w:t>
      </w:r>
      <w:r>
        <w:rPr>
          <w:sz w:val="32"/>
          <w:szCs w:val="32"/>
        </w:rPr>
        <w:t>&lt;/p&gt;&lt;p&gt;&lt;img src="/static-img/7SAwzcN0ZP6Nf8JWVL3q_ldSZzsqmmEp2Ly0rNMKjoyrDeQ8tAhStTOB0dsa_6kyye-JS-LCsO4NjYzRGN570Q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冉璎和白宇辰作为两位杰出的小说家，他们所创作的小说不仅展示了中国当代文学强大的生命力，而且还为全球范围内的人们提供了一种新的娱乐方式——全文免费阅读。这是一种开放式共享经济模式，它鼓励更多的人参与到知识分子的活动中去，同时也促进文化产业健康可持续发展。如果你对这两位伟大的文字工作者或是他们小伙伴感到好奇，那么现在就可以开始你的旅程，一步一步地进入他们精彩纷呈的大师级别小说世界吧！</w:t>
      </w:r>
      <w:r>
        <w:rPr>
          <w:sz w:val="32"/>
          <w:szCs w:val="32"/>
        </w:rPr>
        <w:t>&lt;/p&gt;&lt;p&gt;&lt;a href = "/doc/916387-</w:t>
      </w:r>
      <w:r>
        <w:rPr>
          <w:sz w:val="32"/>
          <w:szCs w:val="32"/>
        </w:rPr>
        <w:t>星辰下的秘密花园冉璎白宇辰小说全文免费阅读</w:t>
      </w:r>
      <w:r>
        <w:rPr>
          <w:sz w:val="32"/>
          <w:szCs w:val="32"/>
        </w:rPr>
        <w:t>.doc" rel="alternate" download="916387-</w:t>
      </w:r>
      <w:r>
        <w:rPr>
          <w:sz w:val="32"/>
          <w:szCs w:val="32"/>
        </w:rPr>
        <w:t>星辰下的秘密花园冉璎白宇辰小说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