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儿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儿从小就展现出了超凡的智慧与勇气，她在家庭和学校中的表现都让人钦佩。随着年龄的增长，玉儿学会了独立思考，更能主动解决问题。</w:t>
      </w:r>
      <w:r>
        <w:rPr>
          <w:sz w:val="32"/>
          <w:szCs w:val="32"/>
        </w:rPr>
        <w:t>&lt;/p&gt;&lt;p&gt;&lt;img src="/static-img/m74CVBUH6qN5HHre-Af5rUkgO3oNQF3Xcc6DQN8nilCVIkr1G-vNH0RmOYknIRLd.png"&gt;&lt;/p&gt;&lt;p&gt;</w:t>
      </w:r>
      <w:r>
        <w:rPr>
          <w:sz w:val="32"/>
          <w:szCs w:val="32"/>
        </w:rPr>
        <w:t>随着时间的推移，玉儿不仅学识渊博，还养成了良好的生活习惯，这使她在未来的道路上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儿对艺术有着浓厚的兴趣，无论是绘画、音乐还是舞蹈，她都能以自己的方式去表达。她不仅精通多种乐器，而且还能够自编曲目。</w:t>
      </w:r>
      <w:r>
        <w:rPr>
          <w:sz w:val="32"/>
          <w:szCs w:val="32"/>
        </w:rPr>
        <w:t>&lt;/p&gt;&lt;p&gt;&lt;img src="/static-img/Wsa_XdxJASQM86mNHAWUMEkgO3oNQF3Xcc6DQN8nilDzXUT_d4CtQN4NK2cghbQZevWY2BucAmIuO3iGZXEzrjaPyGzwypirQ6Db4ckeoF3cXoHBYhaL3Ye9-iOtMQqxGYWXV3irW0eabuS8opPDC_SsAtqM-CCWK_IaEBfi2fQ.png"&gt;&lt;/p&gt;&lt;p&gt;</w:t>
      </w:r>
      <w:r>
        <w:rPr>
          <w:sz w:val="32"/>
          <w:szCs w:val="32"/>
        </w:rPr>
        <w:t>玉儿通过艺术表达自己内心深处的情感和想法，她用创造力点亮了周围人的世界，让每个人都被她的才华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玉耳总是勤奋学习，不断追求知识。她善于从失败中汲取经验教训，从而更好地理解复杂的问题。</w:t>
      </w:r>
      <w:r>
        <w:rPr>
          <w:sz w:val="32"/>
          <w:szCs w:val="32"/>
        </w:rPr>
        <w:t>&lt;/p&gt;&lt;p&gt;&lt;img src="/static-img/Zfo0SJuO_B6tooLMbBSojUkgO3oNQF3Xcc6DQN8nilDzXUT_d4CtQN4NK2cghbQZevWY2BucAmIuO3iGZXEzrjaPyGzwypirQ6Db4ckeoF3cXoHBYhaL3Ye9-iOtMQqxGYWXV3irW0eabuS8opPDC_SsAtqM-CCWK_IaEBfi2fQ.png"&gt;&lt;/p&gt;&lt;p&gt;</w:t>
      </w:r>
      <w:r>
        <w:rPr>
          <w:sz w:val="32"/>
          <w:szCs w:val="32"/>
        </w:rPr>
        <w:t>玉耳在课堂上的热情和参与度极高，不仅帮助自己提高成绩，也激励同学们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玉耳非常友好且善解人意，她总是愿意倾听他人的烦恼，并给予支持与鼓励。她的同龄人都把她当作榜样来看待。</w:t>
      </w:r>
      <w:r>
        <w:rPr>
          <w:sz w:val="32"/>
          <w:szCs w:val="32"/>
        </w:rPr>
        <w:t>&lt;/p&gt;&lt;p&gt;&lt;img src="/static-img/7uMF8A9EAGNg9chaXL6kxUkgO3oNQF3Xcc6DQN8nilDzXUT_d4CtQN4NK2cghbQZevWY2BucAmIuO3iGZXEzrjaPyGzwypirQ6Db4ckeoF3cXoHBYhaL3Ye9-iOtMQqxGYWXV3irW0eabuS8opPDC_SsAtqM-CCWK_IaEBfi2fQ.png"&gt;&lt;/p&gt;&lt;p&gt;</w:t>
      </w:r>
      <w:r>
        <w:rPr>
          <w:sz w:val="32"/>
          <w:szCs w:val="32"/>
        </w:rPr>
        <w:t>通过不断地交流与合作，玉耳学会了如何有效沟通，以及如何处理不同的人际关系，使得她的人脉网络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玉耳从不退缩，而是在困难面前展现出坚韧不拔的一面。她相信，只要努力工作，就没有什么是不可能实现的事情。</w:t>
      </w:r>
      <w:r>
        <w:rPr>
          <w:sz w:val="32"/>
          <w:szCs w:val="32"/>
        </w:rPr>
        <w:t>&lt;/p&gt;&lt;p&gt;&lt;img src="/static-img/3auhk163GxxaXm7eY2UXi0kgO3oNQF3Xcc6DQN8nilDzXUT_d4CtQN4NK2cghbQZevWY2BucAmIuO3iGZXEzrjaPyGzwypirQ6Db4ckeoF3cXoHBYhaL3Ye9-iOtMQqxGYWXV3irW0eabuS8opPDC_SsAtqM-CCWK_IaEBfi2fQ.png"&gt;&lt;/p&gt;&lt;p&gt;</w:t>
      </w:r>
      <w:r>
        <w:rPr>
          <w:sz w:val="32"/>
          <w:szCs w:val="32"/>
        </w:rPr>
        <w:t>无论遇到何种障碍，都不能阻止住年轻的心灵前进，因为正是这些经历让我们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教育者眼中，每个孩子都是独一无二的，他们各有特点，有时候需要更多耐心和理解。作为一个优秀的人才培养者，我们应该提供一个宽容、包容并鼓励环境，以便孩子们自由发挥其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最好的自己，每个人都需要这样的支持系统。</w:t>
      </w:r>
      <w:r>
        <w:rPr>
          <w:sz w:val="32"/>
          <w:szCs w:val="32"/>
        </w:rPr>
        <w:t>&lt;/p&gt;&lt;p&gt;&lt;a href = "/doc/916818-</w:t>
      </w:r>
      <w:r>
        <w:rPr>
          <w:sz w:val="32"/>
          <w:szCs w:val="32"/>
        </w:rPr>
        <w:t>玉儿的成长</w:t>
      </w:r>
      <w:r>
        <w:rPr>
          <w:sz w:val="32"/>
          <w:szCs w:val="32"/>
        </w:rPr>
        <w:t>.doc" rel="alternate" download="916818-</w:t>
      </w:r>
      <w:r>
        <w:rPr>
          <w:sz w:val="32"/>
          <w:szCs w:val="32"/>
        </w:rPr>
        <w:t>玉儿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