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换个姿势自己动白芷时尚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换个姿势自己动白芷</w:t>
      </w:r>
      <w:r>
        <w:rPr>
          <w:sz w:val="32"/>
          <w:szCs w:val="32"/>
        </w:rPr>
        <w:t>&lt;/p&gt;&lt;p&gt;&lt;img src="/static-img/pFt28_KP9iJi5bw3YAtt4zNp6I0ZGQ21Txu1YBXMrMw.jpg"&gt;&lt;/p&gt;&lt;p&gt;</w:t>
      </w:r>
      <w:r>
        <w:rPr>
          <w:sz w:val="32"/>
          <w:szCs w:val="32"/>
        </w:rPr>
        <w:t>为什么要改变生活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往往会有很多小事情被无意识地重复着。比如，每天早上起床后，第一件事就是打开手机看消息；每到晚上睡觉前，都习惯性地刷一堆社交媒体。这些小事情虽然看似不重要，但它们构成了我们大部分时间的生活模式。如果能将这些小东西换个姿势自己动起来，那么我们的生活可能会变得更加丰富多彩。</w:t>
      </w:r>
      <w:r>
        <w:rPr>
          <w:sz w:val="32"/>
          <w:szCs w:val="32"/>
        </w:rPr>
        <w:t>&lt;/p&gt;&lt;p&gt;&lt;img src="/static-img/9-xEYdOdqoF3siO1B0wErTNp6I0ZGQ21Txu1YBXMrMw.jpg"&gt;&lt;/p&gt;&lt;p&gt;</w:t>
      </w:r>
      <w:r>
        <w:rPr>
          <w:sz w:val="32"/>
          <w:szCs w:val="32"/>
        </w:rPr>
        <w:t>如何开始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改变这种情况，我们首先需要意识到这一点，并且决定从哪些方面开始进行调整。例如，可以尝试在早晨醒来后，不立即打开手机，而是先做一些简单的瑜伽伸展或者短暂的冥想，以此来帮助身心放松。此外，在晚上的娱乐时间，也可以尝试读书、写作或者绘画等有益于心灵和创造力的活动，而不是盲目地浏览社交媒体。</w:t>
      </w:r>
      <w:r>
        <w:rPr>
          <w:sz w:val="32"/>
          <w:szCs w:val="32"/>
        </w:rPr>
        <w:t>&lt;/p&gt;&lt;p&gt;&lt;img src="/static-img/BZ3G93imF60pskjIKVtkXzNp6I0ZGQ21Txu1YBXMrMw.jpg"&gt;&lt;/p&gt;&lt;p&gt;</w:t>
      </w:r>
      <w:r>
        <w:rPr>
          <w:sz w:val="32"/>
          <w:szCs w:val="32"/>
        </w:rPr>
        <w:t>怎样才能持之以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新的习惯都需要时间去培养和坚持下来。在这个过程中，最关键的是设定明确而可行的目标，以及找到适合自己的方法来实现这些目标。当你开始了新的行为模式时，你可能会遇到许多挑战，比如懒惰、诱惑或者缺乏动力。但是，只要你能够持续努力并对自己保持耐心，就一定能够克服这些障碍。</w:t>
      </w:r>
      <w:r>
        <w:rPr>
          <w:sz w:val="32"/>
          <w:szCs w:val="32"/>
        </w:rPr>
        <w:t>&lt;/p&gt;&lt;p&gt;&lt;img src="/static-img/LDP0_MJZTfN9NV4eIrkdJzNp6I0ZGQ21Txu1YBXMrMw.jpg"&gt;&lt;/p&gt;&lt;p&gt;</w:t>
      </w:r>
      <w:r>
        <w:rPr>
          <w:sz w:val="32"/>
          <w:szCs w:val="32"/>
        </w:rPr>
        <w:t>改变带来的好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地将小东西换个姿势自己动起来之后，将会体验到意想不到的一系列积极变化。首先，这种新颖的人生态度可以提高我们的工作效率，因为没有那么多干扰，我们可以更专注于当前正在做的事情。此外，这样的变化也能让我们的身体健康状况得到改善，因为更多参与体育锻炼或其他有益活动。而精神层面上，则可能引发内心深处的情感流露和个人成长。</w:t>
      </w:r>
      <w:r>
        <w:rPr>
          <w:sz w:val="32"/>
          <w:szCs w:val="32"/>
        </w:rPr>
        <w:t>&lt;/p&gt;&lt;p&gt;&lt;img src="/static-img/QAgdVxvvlegSm9yqDRdZPzNp6I0ZGQ21Txu1YBXMrMw.jpg"&gt;&lt;/p&gt;&lt;p&gt;</w:t>
      </w:r>
      <w:r>
        <w:rPr>
          <w:sz w:val="32"/>
          <w:szCs w:val="32"/>
        </w:rPr>
        <w:t>如何与他人分享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自身的小变革逐渐显现，我们自然而然就会成为榜样，为周围的人提供启示。在社交场合里分享自己的经历，或许能够鼓励他们也跟随你的脚步一起改变，从而形成一个正面的循环。这不仅仅是一种自我提升，更是一种互相激励，使得整个社会文化环境都逐渐向着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东西如何永远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小东西换个姿势自己动白芷”的理念真正成为一种持续下去的生活方式，我们应该不断学习和探索新的可能性，同时也要记住那些曾经给予过帮助的小细节。当你感觉到了疲倦或失去信心时，不妨回顾过去所有那些微不足道但却充满意义的小事迹，让它们重新点燃你的热情与勇气。这样，即使是在最艰难的时候，也能找到前进道路，继续享受这段精彩纷呈的人生旅程。</w:t>
      </w:r>
      <w:r>
        <w:rPr>
          <w:sz w:val="32"/>
          <w:szCs w:val="32"/>
        </w:rPr>
        <w:t>&lt;/p&gt;&lt;p&gt;&lt;a href = "/doc/917804-</w:t>
      </w:r>
      <w:r>
        <w:rPr>
          <w:sz w:val="32"/>
          <w:szCs w:val="32"/>
        </w:rPr>
        <w:t>小东西换个姿势自己动白芷时尚生活的新篇章</w:t>
      </w:r>
      <w:r>
        <w:rPr>
          <w:sz w:val="32"/>
          <w:szCs w:val="32"/>
        </w:rPr>
        <w:t>.doc" rel="alternate" download="917804-</w:t>
      </w:r>
      <w:r>
        <w:rPr>
          <w:sz w:val="32"/>
          <w:szCs w:val="32"/>
        </w:rPr>
        <w:t>小东西换个姿势自己动白芷时尚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