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我如何在新年前夕意外穿越到未来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特别灿烂，仿佛预示着即将到来的新年带来不凡的变化。我站在街角的小巷里，看着一家老字号的烟花店门口，那个标志性的红色招牌上挂着醒目的字样——</w:t>
      </w:r>
      <w:r>
        <w:rPr>
          <w:sz w:val="32"/>
          <w:szCs w:val="32"/>
        </w:rPr>
        <w:t>&amp;#34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&amp;#34;</w:t>
      </w:r>
      <w:r>
        <w:rPr>
          <w:sz w:val="32"/>
          <w:szCs w:val="32"/>
        </w:rPr>
        <w:t>。我好奇地走了进去，店主是一位白发苍苍的老者，他眼神中透露出一种深邃而又神秘的光芒。</w:t>
      </w:r>
      <w:r>
        <w:rPr>
          <w:sz w:val="32"/>
          <w:szCs w:val="32"/>
        </w:rPr>
        <w:t>&lt;/p&gt;&lt;p&gt;&lt;img src="/static-img/-YdHjuJXwtuhf6Ly4hpTiDHJs0OUoJ3bYiHGNRj2lgg6zOCeSiYrg6dMZLt5tSBx.jpg"&gt;&lt;/p&gt;&lt;p&gt;</w:t>
      </w:r>
      <w:r>
        <w:rPr>
          <w:sz w:val="32"/>
          <w:szCs w:val="32"/>
        </w:rPr>
        <w:t>他递给我一张纸条，上面写着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夜最后一次试验，将会揭开时间之门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心跳加速，不知所措，但我的好奇心驱使我决定参加这个神秘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和几个朋友聚集在烟花店前，等待开始。随着夜幕降临，一阵微妙的声音响起，那是从远处传来的“</w:t>
      </w:r>
      <w:r>
        <w:rPr>
          <w:sz w:val="32"/>
          <w:szCs w:val="32"/>
        </w:rPr>
        <w:t>TTTZZZ”</w:t>
      </w:r>
      <w:r>
        <w:rPr>
          <w:sz w:val="32"/>
          <w:szCs w:val="32"/>
        </w:rPr>
        <w:t>声调，它似乎在召唤我们。在一个突如其来的瞬间，一道璀璨夺目的光线穿梭于空中，将我们的世界与未知相连，我们被吸入了一扇巨大的蓝色圆形传送门中。</w:t>
      </w:r>
      <w:r>
        <w:rPr>
          <w:sz w:val="32"/>
          <w:szCs w:val="32"/>
        </w:rPr>
        <w:t>&lt;/p&gt;&lt;p&gt;&lt;img src="/static-img/R4vIQvpDEg5_R7LDs1lUqjHJs0OUoJ3bYiHGNRj2lgjMBAjozVhbJq8ZYzlbUadn.jpg"&gt;&lt;/p&gt;&lt;p&gt;</w:t>
      </w:r>
      <w:r>
        <w:rPr>
          <w:sz w:val="32"/>
          <w:szCs w:val="32"/>
        </w:rPr>
        <w:t>当我再次睁开眼睛时，我发现自己身处一个全然陌生的环境：高科技装备、未来都市景观以及那些看似超乎想象的机器人。这里是未来的某个地方，这个世界完全不同于我们熟悉的地球。我感到既震惊又兴奋，因为这意味着我们真的穿越到了未来的某一年——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紧张忙碌，我们终于找到了回家的方式，而那个神秘传送门也悄无声息地消失了。但那一刻，在那个充满未知与魔法的地方，我明白了什么叫做真正意义上的跨越时空。那份经历，让我的生活变得更加丰富多彩，也让我对未来充满期待，无论何种形式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都将成为我生命中的不可磨灭记忆。</w:t>
      </w:r>
      <w:r>
        <w:rPr>
          <w:sz w:val="32"/>
          <w:szCs w:val="32"/>
        </w:rPr>
        <w:t>&lt;/p&gt;&lt;p&gt;&lt;img src="/static-img/imiiNSmm72GF2y06yB1cEDHJs0OUoJ3bYiHGNRj2lgjMBAjozVhbJq8ZYzlbUadn.jpg"&gt;&lt;/p&gt;&lt;p&gt;&lt;a href = "/doc/918361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我如何在新年前夕意外穿越到未来的秘密基地</w:t>
      </w:r>
      <w:r>
        <w:rPr>
          <w:sz w:val="32"/>
          <w:szCs w:val="32"/>
        </w:rPr>
        <w:t>.doc" rel="alternate" download="918361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我如何在新年前夕意外穿越到未来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