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昂哈昂满了溢了一段关于生活至上的哲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哈昂哈昂满了溢了：一段关于生活至上的哲思</w:t>
      </w:r>
      <w:r>
        <w:rPr>
          <w:sz w:val="32"/>
          <w:szCs w:val="32"/>
        </w:rPr>
        <w:t>&lt;/p&gt;&lt;p&gt;&lt;img src="/static-img/H_FLgNR5kKDfI519f0tWuGcBIwSntyKFzbuIUwDXXaKlRQzcEojPaIW2ZfjgfQKP.jpg"&gt;&lt;/p&gt;&lt;p&gt;</w:t>
      </w:r>
      <w:r>
        <w:rPr>
          <w:sz w:val="32"/>
          <w:szCs w:val="32"/>
        </w:rPr>
        <w:t>在这个纷繁复杂的世界里，我们每个人都有自己的生活方式和价值观。然而，随着时间的流逝，有一种情感被广泛传达，那就是“哈昂哈昂满了溢了”。这句话背后隐藏着对人生的无限向往，对快乐的渴望，以及对自由的追求。</w:t>
      </w:r>
      <w:r>
        <w:rPr>
          <w:sz w:val="32"/>
          <w:szCs w:val="32"/>
        </w:rPr>
        <w:t>&lt;/p&gt;&lt;p&gt;</w:t>
      </w:r>
      <w:r>
        <w:rPr>
          <w:sz w:val="32"/>
          <w:szCs w:val="32"/>
        </w:rPr>
        <w:t>生活中的小确幸</w:t>
      </w:r>
      <w:r>
        <w:rPr>
          <w:sz w:val="32"/>
          <w:szCs w:val="32"/>
        </w:rPr>
        <w:t>&lt;/p&gt;&lt;p&gt;&lt;img src="/static-img/ERJVYYbLIyK_QdWsRqk5G2cBIwSntyKFzbuIUwDXXaLlYi_ENMxNjy4_Mx3n0rKiTeCey_jA_qdjma-ZIu6dGZG-Sl6STCF0Re4IQG8Wrrsws-gWVqUghT3PJTcmLc2XBh5P1EWlkKbM9uZAb4LcY-rsglMcm99P0mLKgXaR2RtBri2HSl2nBSCY0XzFgq81.jpg"&gt;&lt;/p&gt;&lt;p&gt;</w:t>
      </w:r>
      <w:r>
        <w:rPr>
          <w:sz w:val="32"/>
          <w:szCs w:val="32"/>
        </w:rPr>
        <w:t>我们常常会因为一些微不足道的事情感到开心，这些事情可能是日常生活中的琐事，比如朋友之间轻松的笑声、午后的阳光洒在脸庞上、或是一杯新鲜沏好的茶。在这些小确幸中，“哈昂哈昂满了溢了”反映了一种内心深处对美好生活态度的赞赏。这种赞赏不仅体现在物质层面，也体现在精神层面——它代表了一种对于简单快乐生活方式的追求。</w:t>
      </w:r>
      <w:r>
        <w:rPr>
          <w:sz w:val="32"/>
          <w:szCs w:val="32"/>
        </w:rPr>
        <w:t>&lt;/p&gt;&lt;p&gt;</w:t>
      </w:r>
      <w:r>
        <w:rPr>
          <w:sz w:val="32"/>
          <w:szCs w:val="32"/>
        </w:rPr>
        <w:t>快乐与幸福</w:t>
      </w:r>
      <w:r>
        <w:rPr>
          <w:sz w:val="32"/>
          <w:szCs w:val="32"/>
        </w:rPr>
        <w:t>&lt;/p&gt;&lt;p&gt;&lt;img src="/static-img/Wk0UZXnMKVFEXaedbNnwtGcBIwSntyKFzbuIUwDXXaLlYi_ENMxNjy4_Mx3n0rKiTeCey_jA_qdjma-ZIu6dGZG-Sl6STCF0Re4IQG8Wrrsws-gWVqUghT3PJTcmLc2XBh5P1EWlkKbM9uZAb4LcY-rsglMcm99P0mLKgXaR2RtBri2HSl2nBSCY0XzFgq81.jpg"&gt;&lt;/p&gt;&lt;p&gt;“</w:t>
      </w:r>
      <w:r>
        <w:rPr>
          <w:sz w:val="32"/>
          <w:szCs w:val="32"/>
        </w:rPr>
        <w:t>快乐”和“幸福”是很多人的终极目标，它们通常被认为是人们追求的一生之旅。而当我们的内心充满欢笑，当我们能够放下一切烦恼，与亲友共享美好的时光，这时候，我们的心灵就像一个装得下所有爱意的小屋，已经达到饱和点，无法再容纳更多的情感，就像“哈昂哈昂满了溢了”。</w:t>
      </w:r>
      <w:r>
        <w:rPr>
          <w:sz w:val="32"/>
          <w:szCs w:val="32"/>
        </w:rPr>
        <w:t>&lt;/p&gt;&lt;p&gt;</w:t>
      </w:r>
      <w:r>
        <w:rPr>
          <w:sz w:val="32"/>
          <w:szCs w:val="32"/>
        </w:rPr>
        <w:t>自由与选择</w:t>
      </w:r>
      <w:r>
        <w:rPr>
          <w:sz w:val="32"/>
          <w:szCs w:val="32"/>
        </w:rPr>
        <w:t>&lt;/p&gt;&lt;p&gt;&lt;img src="/static-img/aYjzrKagBHOPhfzHFOA4ImcBIwSntyKFzbuIUwDXXaLlYi_ENMxNjy4_Mx3n0rKiTeCey_jA_qdjma-ZIu6dGZG-Sl6STCF0Re4IQG8Wrrsws-gWVqUghT3PJTcmLc2XBh5P1EWlkKbM9uZAb4LcY-rsglMcm99P0mLKgXaR2RtBri2HSl2nBSCY0XzFgq81.jpg"&gt;&lt;/p&gt;&lt;p&gt;</w:t>
      </w:r>
      <w:r>
        <w:rPr>
          <w:sz w:val="32"/>
          <w:szCs w:val="32"/>
        </w:rPr>
        <w:t>还有一种意义上的“满”，那就是自我实现。这意味着我们拥有选择自己道路的人生权利，无论是在职业发展还是个人的兴趣爱好方面。当我们能够按照自己的节奏去行走，不受外界压力所束缚，这份自由也让我们的内心变得更加宽阔，让我们的生命更加丰富多彩，就像是每个细胞都想要跳出身体表面，让整个身躯都充盈而不再紧绷。</w:t>
      </w:r>
      <w:r>
        <w:rPr>
          <w:sz w:val="32"/>
          <w:szCs w:val="32"/>
        </w:rPr>
        <w:t>&lt;/p&gt;&lt;p&gt;</w:t>
      </w:r>
      <w:r>
        <w:rPr>
          <w:sz w:val="32"/>
          <w:szCs w:val="32"/>
        </w:rPr>
        <w:t>生命之树不断成长</w:t>
      </w:r>
      <w:r>
        <w:rPr>
          <w:sz w:val="32"/>
          <w:szCs w:val="32"/>
        </w:rPr>
        <w:t>&lt;/p&gt;&lt;p&gt;&lt;img src="/static-img/toI0mTLnFirLp4Y5n87hqGcBIwSntyKFzbuIUwDXXaLlYi_ENMxNjy4_Mx3n0rKiTeCey_jA_qdjma-ZIu6dGZG-Sl6STCF0Re4IQG8Wrrsws-gWVqUghT3PJTcmLc2XBh5P1EWlkKbM9uZAb4LcY-rsglMcm99P0mLKgXaR2RtBri2HSl2nBSCY0XzFgq81.jpg"&gt;&lt;/p&gt;&lt;p&gt;</w:t>
      </w:r>
      <w:r>
        <w:rPr>
          <w:sz w:val="32"/>
          <w:szCs w:val="32"/>
        </w:rPr>
        <w:t>正如生命之树一样，从根到枝叶，每一部分都是宝贵而不可替代的。每一次新的经历，每一次决策，都使得我们的生命树更加壮实，而当我们的内心空间填得差不多的时候，我们就会开始寻找新的可能性、新的事物来丰富自己，就像一个孩子总是在寻找新的玩具来增添游戏趣味一样。</w:t>
      </w:r>
      <w:r>
        <w:rPr>
          <w:sz w:val="32"/>
          <w:szCs w:val="32"/>
        </w:rPr>
        <w:t>&lt;/p&gt;&lt;p&gt;</w:t>
      </w:r>
      <w:r>
        <w:rPr>
          <w:sz w:val="32"/>
          <w:szCs w:val="32"/>
        </w:rPr>
        <w:t>结语</w:t>
      </w:r>
      <w:r>
        <w:rPr>
          <w:sz w:val="32"/>
          <w:szCs w:val="32"/>
        </w:rPr>
        <w:t>&lt;/p&gt;&lt;p&gt;&amp;#34;</w:t>
      </w:r>
      <w:r>
        <w:rPr>
          <w:sz w:val="32"/>
          <w:szCs w:val="32"/>
        </w:rPr>
        <w:t>ハオン ハオン 溢滿</w:t>
      </w:r>
      <w:r>
        <w:rPr>
          <w:sz w:val="32"/>
          <w:szCs w:val="32"/>
        </w:rPr>
        <w:t xml:space="preserve">&amp;#34; </w:t>
      </w:r>
      <w:r>
        <w:rPr>
          <w:sz w:val="32"/>
          <w:szCs w:val="32"/>
        </w:rPr>
        <w:t>这句話帶給我們的是對於現實世界中無數小確幸與大樂趣的一種豁達與滿足感，它讓我們從忙碌與壓力的日子中抽身，來回味那些溫馨又珍貴的人生時刻。在這個複雜且快速變化的地球上，我們應該學會欣賞現在所擁有的東西，因為最重要的是，在此刻找到內心深處那份滿足與喜悅。</w:t>
      </w:r>
      <w:r>
        <w:rPr>
          <w:sz w:val="32"/>
          <w:szCs w:val="32"/>
        </w:rPr>
        <w:t>&lt;/p&gt;&lt;p&gt;&lt;a href = "/doc/922280-</w:t>
      </w:r>
      <w:r>
        <w:rPr>
          <w:sz w:val="32"/>
          <w:szCs w:val="32"/>
        </w:rPr>
        <w:t>哈昂哈昂满了溢了一段关于生活至上的哲思</w:t>
      </w:r>
      <w:r>
        <w:rPr>
          <w:sz w:val="32"/>
          <w:szCs w:val="32"/>
        </w:rPr>
        <w:t>.doc" rel="alternate" download="922280-</w:t>
      </w:r>
      <w:r>
        <w:rPr>
          <w:sz w:val="32"/>
          <w:szCs w:val="32"/>
        </w:rPr>
        <w:t>哈昂哈昂满了溢了一段关于生活至上的哲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