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&lt;/p&gt;&lt;p&gt;&lt;img src="/static-img/D8izEErRB9nkbi-vLZv49NxM7CrMlraOun0g_PF5ifo.jpg"&gt;&lt;/p&gt;&lt;p&gt;</w:t>
      </w:r>
      <w:r>
        <w:rPr>
          <w:sz w:val="32"/>
          <w:szCs w:val="32"/>
        </w:rPr>
        <w:t>在遥远的星际世界中，有一颗璀璨的星球，它被称为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。这个星球拥有着独特的光环，吸引了无数探险家和科学家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一个神秘的发现</w:t>
      </w:r>
      <w:r>
        <w:rPr>
          <w:sz w:val="32"/>
          <w:szCs w:val="32"/>
        </w:rPr>
        <w:t>&lt;/p&gt;&lt;p&gt;&lt;img src="/static-img/xO35CVeuqUz_odPyDgwSqNxM7CrMlraOun0g_PF5ifo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是一个未知领域，它隐藏着许多未解之谜。科学家们通过对其进行深入研究，逐渐揭开了它背后的奥秘。这种研究不仅拓宽了人类知识的边界，也激发了更多关于宇宙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资源丰富的地球</w:t>
      </w:r>
      <w:r>
        <w:rPr>
          <w:sz w:val="32"/>
          <w:szCs w:val="32"/>
        </w:rPr>
        <w:t>&lt;/p&gt;&lt;p&gt;&lt;img src="/static-img/Xgo_hHxFYxggsN-fZOotMNxM7CrMlraOun0g_PF5ifo.jpg"&gt;&lt;/p&gt;&lt;p&gt;</w:t>
      </w:r>
      <w:r>
        <w:rPr>
          <w:sz w:val="32"/>
          <w:szCs w:val="32"/>
        </w:rPr>
        <w:t>尽管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是一个未知的地方，但据推测，这里蕴含着大量宝贵资源。这些资源包括珍贵金属、稀有元素以及其他能够支撑未来科技发展所需的一切。这使得它成为了各大势力争夺的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生态环境与生物多样性</w:t>
      </w:r>
      <w:r>
        <w:rPr>
          <w:sz w:val="32"/>
          <w:szCs w:val="32"/>
        </w:rPr>
        <w:t>&lt;/p&gt;&lt;p&gt;&lt;img src="/static-img/7plnwgfSp2GFyndDWkIqpNxM7CrMlraOun0g_PF5ifo.jpg"&gt;&lt;/p&gt;&lt;p&gt;</w:t>
      </w:r>
      <w:r>
        <w:rPr>
          <w:sz w:val="32"/>
          <w:szCs w:val="32"/>
        </w:rPr>
        <w:t>除了物质上的丰富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上还存在着复杂且多样的生态系统。这里可以找到各种奇异生物，它们适应于这片特殊环境中的生活方式，为地球上的生物学家提供了前所未有的研究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璃莎</w:t>
      </w:r>
      <w:r>
        <w:rPr>
          <w:sz w:val="32"/>
          <w:szCs w:val="32"/>
        </w:rPr>
        <w:t xml:space="preserve">ed: </w:t>
      </w:r>
      <w:r>
        <w:rPr>
          <w:sz w:val="32"/>
          <w:szCs w:val="32"/>
        </w:rPr>
        <w:t>探索与开发挑战</w:t>
      </w:r>
      <w:r>
        <w:rPr>
          <w:sz w:val="32"/>
          <w:szCs w:val="32"/>
        </w:rPr>
        <w:t>&lt;/p&gt;&lt;p&gt;&lt;img src="/static-img/JZyU2arnRMFIWmUdVW0sh9xM7CrMlraOun0g_PF5ifo.jpg"&gt;&lt;/p&gt;&lt;p&gt;</w:t>
      </w:r>
      <w:r>
        <w:rPr>
          <w:sz w:val="32"/>
          <w:szCs w:val="32"/>
        </w:rPr>
        <w:t>然而，随着对橘璃莎</w:t>
      </w:r>
      <w:r>
        <w:rPr>
          <w:sz w:val="32"/>
          <w:szCs w:val="32"/>
        </w:rPr>
        <w:t>ed</w:t>
      </w:r>
      <w:r>
        <w:rPr>
          <w:sz w:val="32"/>
          <w:szCs w:val="32"/>
        </w:rPr>
        <w:t>更深入了解，其探索和开发也面临了一系列挑战。这包括极端气候条件、危险的地质构造以及可能存在的外来威胁等问题。在解决这些难题之前，我们必须先理解这个星球真正是什么样子，以及我们如何在不破坏其平衡的情况下利用其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色理想主义与空间殖民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橄榄树是希望和美丽的手段，而对于另一些人来说，它代表了一种新的居住地点——一个他们可以逃离地球危机的地方。不管怎样看待，这个事实是不可否认的：未来很可能会有类似于我们今天对地球的情感投射，那些愿意冒险的人将把新世界视为自己的家园，并给予它们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向未来：新时代的地缘政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如何管理这一新的太空资产，将成为一个全新的地缘政治议题。这涉及到国际法、外交政策以及经济合作等方面的问题。当所有国家都开始参与时，他们需要共同努力，以确保这项技术不会被用于恶意目的，同时促进全球合作以实现可持续发展目标。</w:t>
      </w:r>
      <w:r>
        <w:rPr>
          <w:sz w:val="32"/>
          <w:szCs w:val="32"/>
        </w:rPr>
        <w:t>&lt;/p&gt;&lt;p&gt;&lt;a href = "/doc/925677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.doc" rel="alternate" download="925677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