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风情下的奶子排球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阳光明媚的午后，宁静的小镇上 </w:t>
      </w:r>
      <w:r>
        <w:rPr>
          <w:sz w:val="32"/>
          <w:szCs w:val="32"/>
        </w:rPr>
        <w:t>suddenly</w:t>
      </w:r>
      <w:r>
        <w:rPr>
          <w:sz w:val="32"/>
          <w:szCs w:val="32"/>
        </w:rPr>
        <w:t>被一场特殊的运动会吸引了所有人的目光。这个运动不再是传统意义上的足球、篮球或田径，而是一种古老而又独特的游戏——奶子排球。</w:t>
      </w:r>
      <w:r>
        <w:rPr>
          <w:sz w:val="32"/>
          <w:szCs w:val="32"/>
        </w:rPr>
        <w:t>&lt;/p&gt;&lt;p&gt;&lt;img src="/static-img/jyU36sDcuwoiF_IpIJSfIF_lAzRJhdG871VEzWAW_-jJdP1Nun4kJNq0O19I5v5T.jpeg"&gt;&lt;/p&gt;&lt;p&gt;</w:t>
      </w:r>
      <w:r>
        <w:rPr>
          <w:sz w:val="32"/>
          <w:szCs w:val="32"/>
        </w:rPr>
        <w:t>奶子的选择与准备</w:t>
      </w:r>
      <w:r>
        <w:rPr>
          <w:sz w:val="32"/>
          <w:szCs w:val="32"/>
        </w:rPr>
        <w:t>&lt;/p&gt;&lt;p&gt;</w:t>
      </w:r>
      <w:r>
        <w:rPr>
          <w:sz w:val="32"/>
          <w:szCs w:val="32"/>
        </w:rPr>
        <w:t>玩家们从各自家中挑选出最为完美无瑕的新鲜奶子，这些奶子不仅要大小适中，而且皮肤细腻，表面光滑无污渍。在现场，每个队伍都有专人负责检查和筛选，最终确定使用那些质量上乘的“战士”。这些精选的奶子被小心翼翼地放置在一旁，等待着即将开始的激烈对抗。</w:t>
      </w:r>
      <w:r>
        <w:rPr>
          <w:sz w:val="32"/>
          <w:szCs w:val="32"/>
        </w:rPr>
        <w:t>&lt;/p&gt;&lt;p&gt;&lt;img src="/static-img/u_obvpwp42hXjY7n7tIEaV_lAzRJhdG871VEzWAW_-hNesHC75U5Zso8lFPju6rhR4wLavR3a4lueNFfC4JfTH7vgy6Zm7w6z3XsNFgfuHtSfSJyHs-CRuxGYeYauHlYGr-RGzHUg2auSyDEDlqiP7L8w0I7FVhygMfDrg9YiJw.png"&gt;&lt;/p&gt;&lt;p&gt;</w:t>
      </w:r>
      <w:r>
        <w:rPr>
          <w:sz w:val="32"/>
          <w:szCs w:val="32"/>
        </w:rPr>
        <w:t>排球规则简介</w:t>
      </w:r>
      <w:r>
        <w:rPr>
          <w:sz w:val="32"/>
          <w:szCs w:val="32"/>
        </w:rPr>
        <w:t>&lt;/p&gt;&lt;p&gt;</w:t>
      </w:r>
      <w:r>
        <w:rPr>
          <w:sz w:val="32"/>
          <w:szCs w:val="32"/>
        </w:rPr>
        <w:t>比赛采用的是一种特殊规则：每个队伍由三个成员组成，其中一人扮演“守门员”，负责防守对方发起进攻时飞向空中的奶子的动作；另外两人分别担任“前锋”和“助手”，前锋需要用力挥臂将对方守门员所保护的小圆盘（实际上是一个装满沙子的塑料杯）击飞至空中，而助手则需要迅速接住并转换方向，将攻击压到对方防线之外。若成功击破对方防线，则可获得一次得分机会。</w:t>
      </w:r>
      <w:r>
        <w:rPr>
          <w:sz w:val="32"/>
          <w:szCs w:val="32"/>
        </w:rPr>
        <w:t>&lt;/p&gt;&lt;p&gt;&lt;img src="/static-img/-iioqsDHpFLKwcSqv6rF3V_lAzRJhdG871VEzWAW_-hNesHC75U5Zso8lFPju6rhR4wLavR3a4lueNFfC4JfTH7vgy6Zm7w6z3XsNFgfuHtSfSJyHs-CRuxGYeYauHlYGr-RGzHUg2auSyDEDlqiP7L8w0I7FVhygMfDrg9YiJw.jpg"&gt;&lt;/p&gt;&lt;p&gt;</w:t>
      </w:r>
      <w:r>
        <w:rPr>
          <w:sz w:val="32"/>
          <w:szCs w:val="32"/>
        </w:rPr>
        <w:t>比赛热度与策略展开</w:t>
      </w:r>
      <w:r>
        <w:rPr>
          <w:sz w:val="32"/>
          <w:szCs w:val="32"/>
        </w:rPr>
        <w:t>&lt;/p&gt;&lt;p&gt;</w:t>
      </w:r>
      <w:r>
        <w:rPr>
          <w:sz w:val="32"/>
          <w:szCs w:val="32"/>
        </w:rPr>
        <w:t>比赛刚开始时，由于参与者的兴奋程度很高，一时间整个场地充斥着欢笑声和鼓励的话语。但随着比赛进行深入，不少队伍逐渐展现出了他们精心策划的情报工作，以及对敌方弱点分析的手段。一些队伍甚至采取了更为复杂的手法，比如通过巧妙布局来迷惑对手，让其误判方向，从而达到不可预知的情况下突然发起攻击。</w:t>
      </w:r>
      <w:r>
        <w:rPr>
          <w:sz w:val="32"/>
          <w:szCs w:val="32"/>
        </w:rPr>
        <w:t>&lt;/p&gt;&lt;p&gt;&lt;img src="/static-img/dXi4JYzZEImLLA8rsR_tSl_lAzRJhdG871VEzWAW_-hNesHC75U5Zso8lFPju6rhR4wLavR3a4lueNFfC4JfTH7vgy6Zm7w6z3XsNFgfuHtSfSJyHs-CRuxGYeYauHlYGr-RGzHUg2auSyDEDlqiP7L8w0I7FVhygMfDrg9YiJw.jpg"&gt;&lt;/p&gt;&lt;p&gt;</w:t>
      </w:r>
      <w:r>
        <w:rPr>
          <w:sz w:val="32"/>
          <w:szCs w:val="32"/>
        </w:rPr>
        <w:t>技术与体能双重考验</w:t>
      </w:r>
      <w:r>
        <w:rPr>
          <w:sz w:val="32"/>
          <w:szCs w:val="32"/>
        </w:rPr>
        <w:t>&lt;/p&gt;&lt;p&gt;</w:t>
      </w:r>
      <w:r>
        <w:rPr>
          <w:sz w:val="32"/>
          <w:szCs w:val="32"/>
        </w:rPr>
        <w:t>在这一轮比賽中，可以看出技术与体力的双重要求。在快速奔跑、敏捷跳跃之间，团队间协调配合也是必不可少的一环。而对于那些技艺娴熟、力量强大的前锋来说，他们必须具备足够强大的臂力才能让那块柔软却又坚硬的小圆盘以惊人的速度飞射出去，同时还需保持良好的平衡，以便能够灵活应对各种突发情况。</w:t>
      </w:r>
      <w:r>
        <w:rPr>
          <w:sz w:val="32"/>
          <w:szCs w:val="32"/>
        </w:rPr>
        <w:t>&lt;/p&gt;&lt;p&gt;&lt;img src="/static-img/djVbSnkmNbBnZ_dIwQulI1_lAzRJhdG871VEzWAW_-hNesHC75U5Zso8lFPju6rhR4wLavR3a4lueNFfC4JfTH7vgy6Zm7w6z3XsNFgfuHtSfSJyHs-CRuxGYeYauHlYGr-RGzHUg2auSyDEDlqiP7L8w0I7FVhygMfDrg9YiJw.jpg"&gt;&lt;/p&gt;&lt;p&gt;</w:t>
      </w:r>
      <w:r>
        <w:rPr>
          <w:sz w:val="32"/>
          <w:szCs w:val="32"/>
        </w:rPr>
        <w:t>尊重自然，与环境共生</w:t>
      </w:r>
      <w:r>
        <w:rPr>
          <w:sz w:val="32"/>
          <w:szCs w:val="32"/>
        </w:rPr>
        <w:t>&lt;/p&gt;&lt;p&gt;</w:t>
      </w:r>
      <w:r>
        <w:rPr>
          <w:sz w:val="32"/>
          <w:szCs w:val="32"/>
        </w:rPr>
        <w:t>尽管这场游戏看似荒诞，但它也反映了一种生活方式——尊重自然，与环境共生。这场户外活动使得参赛者能够亲近大自然，同时也培养了他们对于资源珍贵性的认识。在这个过程中，每个人都意识到了自己应当如何节约使用资源，并且如何维护生态平衡。</w:t>
      </w:r>
      <w:r>
        <w:rPr>
          <w:sz w:val="32"/>
          <w:szCs w:val="32"/>
        </w:rPr>
        <w:t>&lt;/p&gt;&lt;p&gt;</w:t>
      </w:r>
      <w:r>
        <w:rPr>
          <w:sz w:val="32"/>
          <w:szCs w:val="32"/>
        </w:rPr>
        <w:t>游戏结束后的庆祝与感悟</w:t>
      </w:r>
      <w:r>
        <w:rPr>
          <w:sz w:val="32"/>
          <w:szCs w:val="32"/>
        </w:rPr>
        <w:t>&lt;/p&gt;&lt;p&gt;</w:t>
      </w:r>
      <w:r>
        <w:rPr>
          <w:sz w:val="32"/>
          <w:szCs w:val="32"/>
        </w:rPr>
        <w:t>当最后一块奶子落入胜利者的怀抱时，全场响起了热烈掌声。虽然输赢并不重要，但那种共同经历过难忘瞬间的心情，却是每个人都会记忆犹新的。人们互相拥抱，分享彼此在这次奇异冒险中的快乐回忆。而对于一些初次尝试的人来说，这可能也是一次性格锻炼，为未来的生活增添了一份多样化和开放的心态。</w:t>
      </w:r>
      <w:r>
        <w:rPr>
          <w:sz w:val="32"/>
          <w:szCs w:val="32"/>
        </w:rPr>
        <w:t>&lt;/p&gt;&lt;p&gt;&lt;a href = "/doc/928487-</w:t>
      </w:r>
      <w:r>
        <w:rPr>
          <w:sz w:val="32"/>
          <w:szCs w:val="32"/>
        </w:rPr>
        <w:t>夏日风情下的奶子排球盛宴</w:t>
      </w:r>
      <w:r>
        <w:rPr>
          <w:sz w:val="32"/>
          <w:szCs w:val="32"/>
        </w:rPr>
        <w:t>.doc" rel="alternate" download="928487-</w:t>
      </w:r>
      <w:r>
        <w:rPr>
          <w:sz w:val="32"/>
          <w:szCs w:val="32"/>
        </w:rPr>
        <w:t>夏日风情下的奶子排球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