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导演的秘密空间老卫和淑蓉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导演的秘密空间：老卫和淑蓉的温馨瞬间</w:t>
      </w:r>
      <w:r>
        <w:rPr>
          <w:sz w:val="32"/>
          <w:szCs w:val="32"/>
        </w:rPr>
        <w:t>&lt;/p&gt;&lt;p&gt;&lt;img src="/static-img/r_ny1CTdkNId4UxeTX-VFsQCFNFwbCPccUhT6uhL_4esSPjAhi4Z7KmO5FC7jLyl.jpg"&gt;&lt;/p&gt;&lt;p&gt;</w:t>
      </w:r>
      <w:r>
        <w:rPr>
          <w:sz w:val="32"/>
          <w:szCs w:val="32"/>
        </w:rPr>
        <w:t>在一部充满浪漫色彩的电影中，老卫抱着淑蓉进房间，这个场景不仅是影片中的关键剧情，也是导演巧妙布局的情感高潮。这个故事背后，是一段从未有过的爱情奇遇，而我们今天就要深入探讨这段美好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对恋人之间的情感纽带。老卫和淑蓉，他们都是在一次偶然的相遇中认识彼此，但却迅速陷入了深厚的情感之中。这份感情，不仅让他们相互扶持，更是在生活中的每一个角落都能找到对方的身影。</w:t>
      </w:r>
      <w:r>
        <w:rPr>
          <w:sz w:val="32"/>
          <w:szCs w:val="32"/>
        </w:rPr>
        <w:t>&lt;/p&gt;&lt;p&gt;&lt;img src="/static-img/IEAafRqEib2VBGkntpJoEcQCFNFwbCPccUhT6uhL_4fWCX7b36Giqjpcgl7gHytQpJ5W_PB-vUFtBw9WHEJacuofMbGZj3iRPlJKACmxWPEZhZdXeKtbR5pu5Lyik8ML1EgJwzl8TD2lxIhGgSo7y8a7__t5JiUhBTcPfCXz8eQ.jpg"&gt;&lt;/p&gt;&lt;p&gt;</w:t>
      </w:r>
      <w:r>
        <w:rPr>
          <w:sz w:val="32"/>
          <w:szCs w:val="32"/>
        </w:rPr>
        <w:t>其次，我们来看看导演如何将这一段故事讲述得如此生动。在电影开头，老卫抱着淑蓉进房间，这个镜头本身就充满了戏剧性。而当摄像机缓缓推进，捕捉到他们脸上那份幸福与满足时，便显得尤为珍贵。导演通过这种视觉语言，让观众也能够体会到他们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段情节背后的音乐也是不可忽视的一环。伴随着轻柔而悠扬的声音，每一个细微表情都似乎被放大了十倍，使得整个场景更加令人心醉。在这样的氛围下，即使是最简单的一个拥抱，也能传递出无尽的情意。</w:t>
      </w:r>
      <w:r>
        <w:rPr>
          <w:sz w:val="32"/>
          <w:szCs w:val="32"/>
        </w:rPr>
        <w:t>&lt;/p&gt;&lt;p&gt;&lt;img src="/static-img/WJhoocub0MtaqqRGhOVoPcQCFNFwbCPccUhT6uhL_4fWCX7b36Giqjpcgl7gHytQpJ5W_PB-vUFtBw9WHEJacuofMbGZj3iRPlJKACmxWPEZhZdXeKtbR5pu5Lyik8ML1EgJwzl8TD2lxIhGgSo7y8a7__t5JiUhBTcPfCXz8eQ.jpg"&gt;&lt;/p&gt;&lt;p&gt;</w:t>
      </w:r>
      <w:r>
        <w:rPr>
          <w:sz w:val="32"/>
          <w:szCs w:val="32"/>
        </w:rPr>
        <w:t>接下来，我们谈谈角色们在这个过程中的表现。老卫，他是一个成熟稳重的人，对于他来说，拥抱不是只是身体上的接触，而是一种精神上的归属。而淑蓉，她则是一个活泼开朗的小女孩，在他的怀抱里找到了自己生命中所需的一切安慰。她们两个人的化学反应，无疑给整个故事增添了一抹亮丽色的调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拍摄地点及其背景故事。在某些历史古建筑或自然风光优美的地方进行拍摄，不仅增加了画面的层次感，还让整个人物更具时代特色，让观众仿佛穿越回那个年代，与主角共享那份纯真的爱情世界。</w:t>
      </w:r>
      <w:r>
        <w:rPr>
          <w:sz w:val="32"/>
          <w:szCs w:val="32"/>
        </w:rPr>
        <w:t>&lt;/p&gt;&lt;p&gt;&lt;img src="/static-img/5uyvBYgaB9MrO_bF8JpnlcQCFNFwbCPccUhT6uhL_4fWCX7b36Giqjpcgl7gHytQpJ5W_PB-vUFtBw9WHEJacuofMbGZj3iRPlJKACmxWPEZhZdXeKtbR5pu5Lyik8ML1EgJwzl8TD2lxIhGgSo7y8a7__t5JiUhBTcPfCXz8eQ.jpg"&gt;&lt;/p&gt;&lt;p&gt;</w:t>
      </w:r>
      <w:r>
        <w:rPr>
          <w:sz w:val="32"/>
          <w:szCs w:val="32"/>
        </w:rPr>
        <w:t>总结一下，从老卫抱着淑蓉进房间这个点开始，一系列精心设计的情节展开，它们共同构成了一个关于爱、忠诚、理解以及成长等主题丰富的人生传奇。这部作品不仅展示了导演对艺术表达能力的精湛，同时也向全世界发送了一封信：无论你走到哪里，只要有真挚的感情，就没有什么是不可能实现的事情。</w:t>
      </w:r>
      <w:r>
        <w:rPr>
          <w:sz w:val="32"/>
          <w:szCs w:val="32"/>
        </w:rPr>
        <w:t>&lt;/p&gt;&lt;p&gt;&lt;a href = "/doc/929203-</w:t>
      </w:r>
      <w:r>
        <w:rPr>
          <w:sz w:val="32"/>
          <w:szCs w:val="32"/>
        </w:rPr>
        <w:t>爱情与导演的秘密空间老卫和淑蓉的温馨瞬间</w:t>
      </w:r>
      <w:r>
        <w:rPr>
          <w:sz w:val="32"/>
          <w:szCs w:val="32"/>
        </w:rPr>
        <w:t>.doc" rel="alternate" download="929203-</w:t>
      </w:r>
      <w:r>
        <w:rPr>
          <w:sz w:val="32"/>
          <w:szCs w:val="32"/>
        </w:rPr>
        <w:t>爱情与导演的秘密空间老卫和淑蓉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