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流影院观看限制东流影院的严格观看限制政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流影院的观看限制，真的那么严格吗？</w:t>
      </w:r>
      <w:r>
        <w:rPr>
          <w:sz w:val="32"/>
          <w:szCs w:val="32"/>
        </w:rPr>
        <w:t>&lt;/p&gt;&lt;p&gt;&lt;img src="/static-img/F1hFwhP4CO1YzBCpXLTNueK_HlsqIAvt7gjZ73ZHbU1pMN28cnW5LedaRx9_Kpls.jpg"&gt;&lt;/p&gt;&lt;p&gt;</w:t>
      </w:r>
      <w:r>
        <w:rPr>
          <w:sz w:val="32"/>
          <w:szCs w:val="32"/>
        </w:rPr>
        <w:t>在这个信息爆炸的时代，我们似乎越来越难以找到一个安静、专注地欣赏电影的空间。东流影院作为一家知名的电影放映机构，其提供给顾客的是不仅仅是观影体验，更是一种文化享受。在这样的背景下，人们对于东流影院所采取的一系列限制措施可能会感到好奇和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对观众进行限制？保护文化艺术品质</w:t>
      </w:r>
      <w:r>
        <w:rPr>
          <w:sz w:val="32"/>
          <w:szCs w:val="32"/>
        </w:rPr>
        <w:t>&lt;/p&gt;&lt;p&gt;&lt;img src="/static-img/BZkGX5Hsr_FHUNGWw5oz0uK_HlsqIAvt7gjZ73ZHbU0uz6N--IWwr49veachxof_gZfXJFWzvaGhl1WDX3OCiA.jpg"&gt;&lt;/p&gt;&lt;p&gt;</w:t>
      </w:r>
      <w:r>
        <w:rPr>
          <w:sz w:val="32"/>
          <w:szCs w:val="32"/>
        </w:rPr>
        <w:t>首先，我们需要明确的是，东流影院之所以实施这些限制，是为了保护其投入巨大资源和精力的电影作品。每一部电影都代表着导演、演员以及整个团队的心血和汗水。通过设置一些基本规则，比如禁止携带食品或饮料进入放映厅，可以有效防止噪音污染，对于提高观众的观看体验有着积极作用。此外，这些规定还可以减少由于食物残渣造成的问题，如油脂滴落到座位上或被遗忘的小零食成为垃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与手机相关的禁令？</w:t>
      </w:r>
      <w:r>
        <w:rPr>
          <w:sz w:val="32"/>
          <w:szCs w:val="32"/>
        </w:rPr>
        <w:t>&lt;/p&gt;&lt;p&gt;&lt;img src="/static-img/c2lUi4fX_xa4vZ6Nan9Bg-K_HlsqIAvt7gjZ73ZHbU0uz6N--IWwr49veachxof_gZfXJFWzvaGhl1WDX3OCiA.jpg"&gt;&lt;/p&gt;&lt;p&gt;</w:t>
      </w:r>
      <w:r>
        <w:rPr>
          <w:sz w:val="32"/>
          <w:szCs w:val="32"/>
        </w:rPr>
        <w:t>接下来我们讨论一下关于手机使用的问题。在许多其他商业放映场合中，允许观众使用手机拍照或者录制片段已经成为了常态。但是对于像东流影院这样追求高质量观看环境的地方来说，这样的行为可能会破坏他人视听体验，也可能导致盗版问题。这就是为什么有些地方会完全禁止在放映期间使用手机，从而维护一个无干扰、纯粹的观影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该支持这些管理措施？</w:t>
      </w:r>
      <w:r>
        <w:rPr>
          <w:sz w:val="32"/>
          <w:szCs w:val="32"/>
        </w:rPr>
        <w:t>&lt;/p&gt;&lt;p&gt;&lt;img src="/static-img/NDHl1VxKVTSz_foxJWD_UeK_HlsqIAvt7gjZ73ZHbU0uz6N--IWwr49veachxof_gZfXJFWzvaGhl1WDX3OCiA.jpg"&gt;&lt;/p&gt;&lt;p&gt;</w:t>
      </w:r>
      <w:r>
        <w:rPr>
          <w:sz w:val="32"/>
          <w:szCs w:val="32"/>
        </w:rPr>
        <w:t>从另一方面来看，对于那些真正珍惜电影艺术的人来说，他们往往更愿意将注意力集中在屏幕上，而不是分散去处理各种杂事。这正是这些管理措施想要达到的效果——让每个人的心都放在那时刻正在播放的大银幕上。这也意味着，如果你想获得最佳观影体验，你就得遵守规则，不然就会失去这份独特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如何平衡自由与秩序？</w:t>
      </w:r>
      <w:r>
        <w:rPr>
          <w:sz w:val="32"/>
          <w:szCs w:val="32"/>
        </w:rPr>
        <w:t>&lt;/p&gt;&lt;p&gt;&lt;img src="/static-img/EwTWnfrJ8aN2pdQEWYaIVOK_HlsqIAvt7gjZ73ZHbU0uz6N--IWwr49veachxof_gZfXJFWzvaGhl1WDX3OCiA.jpg"&gt;&lt;/p&gt;&lt;p&gt;</w:t>
      </w:r>
      <w:r>
        <w:rPr>
          <w:sz w:val="32"/>
          <w:szCs w:val="32"/>
        </w:rPr>
        <w:t>随着时间推移，我们可以预见到，在未来的发展中，将会有更多创新性的解决方案出现，以实现个人自由与社会秩序之间最佳平衡。比如说，一些先进设备能够检测并自动调整声音水平，以便当有人低语或者打字时，不会影响到周围人的视听享受。而且，有些放映厅开始采用了特殊设计，让用户即使是在用手机的时候，也能轻松地转换为只显示字幕模式，使得大家都能保持良好的行为，同时又不会影响彼此观看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新方法寻找最优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生活习惯多么根深蒂固，只要我们愿意去适应和学习，就一定能找到新的方式来达到既保持个人自由，又不妨碍他人共同享受美好时光的地平线。在这个过程中，每一次尝试都是向前迈出的一步，而不断完善自己的行为规范，就是对我们自己负责的一个重要环节。</w:t>
      </w:r>
      <w:r>
        <w:rPr>
          <w:sz w:val="32"/>
          <w:szCs w:val="32"/>
        </w:rPr>
        <w:t>&lt;/p&gt;&lt;p&gt;&lt;a href = "/doc/930282-</w:t>
      </w:r>
      <w:r>
        <w:rPr>
          <w:sz w:val="32"/>
          <w:szCs w:val="32"/>
        </w:rPr>
        <w:t>东流影院观看限制东流影院的严格观看限制政策</w:t>
      </w:r>
      <w:r>
        <w:rPr>
          <w:sz w:val="32"/>
          <w:szCs w:val="32"/>
        </w:rPr>
        <w:t>.doc" rel="alternate" download="930282-</w:t>
      </w:r>
      <w:r>
        <w:rPr>
          <w:sz w:val="32"/>
          <w:szCs w:val="32"/>
        </w:rPr>
        <w:t>东流影院观看限制东流影院的严格观看限制政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