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发飘扬英雄情怀探秘江湖恩怨中的白眉大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传奇色彩的古代江湖里，有一位身手不凡、心地善良的武林高手，他的名字叫做白眉大侠。他的故事被记录在了一部名为《白眉大侠》的小说中，这本书以其精湛的文学功力和深邃的情感内涵而闻名遐迩。</w:t>
      </w:r>
      <w:r>
        <w:rPr>
          <w:sz w:val="32"/>
          <w:szCs w:val="32"/>
        </w:rPr>
        <w:t>&lt;/p&gt;&lt;p&gt;&lt;img src="/static-img/wq6EJ5avDuPeLeSoq2CaM-0hCxgu_BFNfQm1PQ44udzbXuFnAHPtAcH9KC0K2hFG.jpg"&gt;&lt;/p&gt;&lt;p&gt;</w:t>
      </w:r>
      <w:r>
        <w:rPr>
          <w:sz w:val="32"/>
          <w:szCs w:val="32"/>
        </w:rPr>
        <w:t>白眉大侠的起源</w:t>
      </w:r>
      <w:r>
        <w:rPr>
          <w:sz w:val="32"/>
          <w:szCs w:val="32"/>
        </w:rPr>
        <w:t>&lt;/p&gt;&lt;p&gt;</w:t>
      </w:r>
      <w:r>
        <w:rPr>
          <w:sz w:val="32"/>
          <w:szCs w:val="32"/>
        </w:rPr>
        <w:t>在小说中，白眉大侠是从一个普通的小村子出身，他的一生经历了无数风雨，但他始终坚持着自己的道德准则和武学修炼。他对待朋友如同兄弟，对敌人却又严厉有度。在他的身上，我们可以看到一种独特的人格魅力，这种魅力让他迅速在江湖中树立起了不可动摇的地位。</w:t>
      </w:r>
      <w:r>
        <w:rPr>
          <w:sz w:val="32"/>
          <w:szCs w:val="32"/>
        </w:rPr>
        <w:t>&lt;/p&gt;&lt;p&gt;&lt;img src="/static-img/mE_Clf0IqYUjQmzwO_-TaO0hCxgu_BFNfQm1PQ44udyFlz5w9KWK_n4is7yZ7xlFiTlSgtW1hLEBzwUmuACByrZrqlXGgQWsYXSAdtqIar3ekw_OYY-CJBhgA1ioSUTpMrcfpsPuJ1lKpThKWCUlWvT--cYvT6jPUQlcilkmGtg.jpg"&gt;&lt;/p&gt;&lt;p&gt;</w:t>
      </w:r>
      <w:r>
        <w:rPr>
          <w:sz w:val="32"/>
          <w:szCs w:val="32"/>
        </w:rPr>
        <w:t>江湖恩怨与斗争</w:t>
      </w:r>
      <w:r>
        <w:rPr>
          <w:sz w:val="32"/>
          <w:szCs w:val="32"/>
        </w:rPr>
        <w:t>&lt;/p&gt;&lt;p&gt;</w:t>
      </w:r>
      <w:r>
        <w:rPr>
          <w:sz w:val="32"/>
          <w:szCs w:val="32"/>
        </w:rPr>
        <w:t>随着时间的推移，白眉大侠卷入了一系列复杂多变的情节和战斗之中。他的剑法超群，让许多强大的敌人望而却步，但也因此引起了许多人的嫉妒与猜疑。这些恩怨最终演化成了一场场激烈的心灵战和肉体战，为这部小说增添了无尽的人性光辉与英雄气概。</w:t>
      </w:r>
      <w:r>
        <w:rPr>
          <w:sz w:val="32"/>
          <w:szCs w:val="32"/>
        </w:rPr>
        <w:t>&lt;/p&gt;&lt;p&gt;&lt;img src="/static-img/UDZSEnzlTxTgj3qwnt4lvO0hCxgu_BFNfQm1PQ44udyFlz5w9KWK_n4is7yZ7xlFiTlSgtW1hLEBzwUmuACByrZrqlXGgQWsYXSAdtqIar3ekw_OYY-CJBhgA1ioSUTpMrcfpsPuJ1lKpThKWCUlWvT--cYvT6jPUQlcilkmGtg.jpg"&gt;&lt;/p&gt;&lt;p&gt;</w:t>
      </w:r>
      <w:r>
        <w:rPr>
          <w:sz w:val="32"/>
          <w:szCs w:val="32"/>
        </w:rPr>
        <w:t>仗义执言，无畏前行</w:t>
      </w:r>
      <w:r>
        <w:rPr>
          <w:sz w:val="32"/>
          <w:szCs w:val="32"/>
        </w:rPr>
        <w:t>&lt;/p&gt;&lt;p&gt;</w:t>
      </w:r>
      <w:r>
        <w:rPr>
          <w:sz w:val="32"/>
          <w:szCs w:val="32"/>
        </w:rPr>
        <w:t>面对世间万象，不论是正义还是邪恶，白眉大侠都敢于直面，以他的真诚和勇气去挑战那些黑暗势力的滔天罪行。在这个过程中，他结识了许多志同道合的人，他们一起形成了一股不可阻挡的力量，在他们眼里，没有什么是不能改变的事物。</w:t>
      </w:r>
      <w:r>
        <w:rPr>
          <w:sz w:val="32"/>
          <w:szCs w:val="32"/>
        </w:rPr>
        <w:t>&lt;/p&gt;&lt;p&gt;&lt;img src="/static-img/0MRfu3Bb2lDyM8nEv_O3MO0hCxgu_BFNfQm1PQ44udyFlz5w9KWK_n4is7yZ7xlFiTlSgtW1hLEBzwUmuACByrZrqlXGgQWsYXSAdtqIar3ekw_OYY-CJBhgA1ioSUTpMrcfpsPuJ1lKpThKWCUlWvT--cYvT6jPUQlcilkmGtg.jpg"&gt;&lt;/p&gt;&lt;p&gt;</w:t>
      </w:r>
      <w:r>
        <w:rPr>
          <w:sz w:val="32"/>
          <w:szCs w:val="32"/>
        </w:rPr>
        <w:t>武学修炼之路</w:t>
      </w:r>
      <w:r>
        <w:rPr>
          <w:sz w:val="32"/>
          <w:szCs w:val="32"/>
        </w:rPr>
        <w:t>&lt;/p&gt;&lt;p&gt;</w:t>
      </w:r>
      <w:r>
        <w:rPr>
          <w:sz w:val="32"/>
          <w:szCs w:val="32"/>
        </w:rPr>
        <w:t>作为一位高明的大俠，白眉大侠对于武学有着极深的理解。他通过不断地修炼，将自己身体上的潜能发挥到极致，同时也将自己的精神境界提升到了新的高度。这部分内容详细描绘了他如何通过冥想、练习等方式来提升自身实力的过程，以及遇到的各种困难及其克服方法。</w:t>
      </w:r>
      <w:r>
        <w:rPr>
          <w:sz w:val="32"/>
          <w:szCs w:val="32"/>
        </w:rPr>
        <w:t>&lt;/p&gt;&lt;p&gt;&lt;img src="/static-img/jfvdODMJ8zM8ZoM5s722R-0hCxgu_BFNfQm1PQ44udyFlz5w9KWK_n4is7yZ7xlFiTlSgtW1hLEBzwUmuACByrZrqlXGgQWsYXSAdtqIar3ekw_OYY-CJBhgA1ioSUTpMrcfpsPuJ1lKpThKWCUlWvT--cYvT6jPUQlcilkmGtg.jpg"&gt;&lt;/p&gt;&lt;p&gt;</w:t>
      </w:r>
      <w:r>
        <w:rPr>
          <w:sz w:val="32"/>
          <w:szCs w:val="32"/>
        </w:rPr>
        <w:t>人际关系纷扰</w:t>
      </w:r>
      <w:r>
        <w:rPr>
          <w:sz w:val="32"/>
          <w:szCs w:val="32"/>
        </w:rPr>
        <w:t>&lt;/p&gt;&lt;p&gt;</w:t>
      </w:r>
      <w:r>
        <w:rPr>
          <w:sz w:val="32"/>
          <w:szCs w:val="32"/>
        </w:rPr>
        <w:t>除了外面的战争，还有一些内心世界里的纷扰。例如，与师傅之间关于道德与权利的问题，或是在爱情方面所面临的心理波折等，都为我们展示了一个人如何处理复杂的人际关系，以及如何保持自我尊严及坚守信念。这些细节让读者能够更好地了解人物的心理状态，从而更加投入地沉浸于故事当中。</w:t>
      </w:r>
      <w:r>
        <w:rPr>
          <w:sz w:val="32"/>
          <w:szCs w:val="32"/>
        </w:rPr>
        <w:t>&lt;/p&gt;&lt;p&gt;</w:t>
      </w:r>
      <w:r>
        <w:rPr>
          <w:sz w:val="32"/>
          <w:szCs w:val="32"/>
        </w:rPr>
        <w:t>结局揭晓：传承与希望</w:t>
      </w:r>
      <w:r>
        <w:rPr>
          <w:sz w:val="32"/>
          <w:szCs w:val="32"/>
        </w:rPr>
        <w:t>&lt;/p&gt;&lt;p&gt;</w:t>
      </w:r>
      <w:r>
        <w:rPr>
          <w:sz w:val="32"/>
          <w:szCs w:val="32"/>
        </w:rPr>
        <w:t>最后，在一次重大决斗之后，虽然身体受伤，但精神依然坚定不移。就在这一刻，他意识到自己需要寻找并培养接班人——这样才能确保江湖永远有个可靠的人站在正义的一边。而这，也标志着他结束了一段艰辛卓绝的一生，而开启另一段新的旅程，即教导下一代成为真正的大俳，并继续前进向光明方向走去。这份传承既是一种责任，也是一种希望，让后来的读者们从中学到了更多关于生活哲学以及怎样成为真正意义上的英雄人物。</w:t>
      </w:r>
      <w:r>
        <w:rPr>
          <w:sz w:val="32"/>
          <w:szCs w:val="32"/>
        </w:rPr>
        <w:t>&lt;/p&gt;&lt;p&gt;&lt;a href = "/doc/931031-</w:t>
      </w:r>
      <w:r>
        <w:rPr>
          <w:sz w:val="32"/>
          <w:szCs w:val="32"/>
        </w:rPr>
        <w:t>白发飘扬英雄情怀探秘江湖恩怨中的白眉大侠</w:t>
      </w:r>
      <w:r>
        <w:rPr>
          <w:sz w:val="32"/>
          <w:szCs w:val="32"/>
        </w:rPr>
        <w:t>.doc" rel="alternate" download="931031-</w:t>
      </w:r>
      <w:r>
        <w:rPr>
          <w:sz w:val="32"/>
          <w:szCs w:val="32"/>
        </w:rPr>
        <w:t>白发飘扬英雄情怀探秘江湖恩怨中的白眉大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