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陆家嘴女主角在金融海岸的她陆家嘴女主角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金融海岸的她：陆家嘴女主角的故事</w:t>
      </w:r>
      <w:r>
        <w:rPr>
          <w:sz w:val="32"/>
          <w:szCs w:val="32"/>
        </w:rPr>
        <w:t>&lt;/p&gt;&lt;p&gt;&lt;img src="/static-img/xs_X6takskaKBVBnTmu0fovlqJnl_qq7wfXjRj8B7oTeLleTGd9RCGxLoY9L-SDg.jpg"&gt;&lt;/p&gt;&lt;p&gt;</w:t>
      </w:r>
      <w:r>
        <w:rPr>
          <w:sz w:val="32"/>
          <w:szCs w:val="32"/>
        </w:rPr>
        <w:t>记得那年春天，我第一次来到这座城市，眼前的风景让我瞪大了眼睛。高耸入云的大厦，繁忙匆匆的人流，以及悠扬不息的海港声响，那是我一生中最震撼的一刻。这里，就是我要讲述的故事发生的地方——陆家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商业重镇，有一个名字叫做林静，她是这里的小众英雄。她不仅拥有精湛的手工艺，还有着超凡脱俗的心思和敏锐洞察力。在陆家嘴，每个角落都承载着她的身影，无论是早晨的咖啡店，还是傍晚时分灯火通明的人行道，都能看到她的踪迹。</w:t>
      </w:r>
      <w:r>
        <w:rPr>
          <w:sz w:val="32"/>
          <w:szCs w:val="32"/>
        </w:rPr>
        <w:t>&lt;/p&gt;&lt;p&gt;&lt;img src="/static-img/Adsis2kb_plKSQ8nIyxWE4vlqJnl_qq7wfXjRj8B7oRKTRqhGFWJJ2KMBZ6mP0zhaxtIVA0tZR9NMKc3F_cCDxcKvylBkewDT85UjUrnY04A9HAbfwtcyLXr5UutNwj84USA_WAXztnNNylAUYx9VoGX1yRVs72hoZdVg19zgog.jpg"&gt;&lt;/p&gt;&lt;p&gt;</w:t>
      </w:r>
      <w:r>
        <w:rPr>
          <w:sz w:val="32"/>
          <w:szCs w:val="32"/>
        </w:rPr>
        <w:t>林静曾是一名设计师，在一次偶然的情况下，她被一位资深艺术家的作品所吸引，这份灵感让她决定辞去工作，从事自己的手工艺品创作。当初很多人笑话她，说是在这样一个物欲横流、竞争激烈的地方做什么手工？但林静没有放弃，她相信自己的心意和手触能够打动每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的时候确实困难，不少朋友对她的选择持怀疑态度，但林静坚信自己所追求的是一种更真挚的情感连接。她投身于制作各种小物件，如精致的手镯、简单却别致的小摆件等，这些都是出自她内心深处，对生活美好的理解与体验。慢慢地，人们开始发现这些小玩意儿背后的情感价值，它们似乎能传递一种温暖，让人感觉到世界并非完全由金钱构成，而有更多柔软而温馨的事物存在。</w:t>
      </w:r>
      <w:r>
        <w:rPr>
          <w:sz w:val="32"/>
          <w:szCs w:val="32"/>
        </w:rPr>
        <w:t>&lt;/p&gt;&lt;p&gt;&lt;img src="/static-img/DgeWrsVqdYxSG8Axus0swovlqJnl_qq7wfXjRj8B7oRKTRqhGFWJJ2KMBZ6mP0zhaxtIVA0tZR9NMKc3F_cCDxcKvylBkewDT85UjUrnY04A9HAbfwtcyLXr5UutNwj84USA_WAXztnNNylAUYx9VoGX1yRVs72hoZdVg19zgog.jpg"&gt;&lt;/p&gt;&lt;p&gt;</w:t>
      </w:r>
      <w:r>
        <w:rPr>
          <w:sz w:val="32"/>
          <w:szCs w:val="32"/>
        </w:rPr>
        <w:t>随着时间推移，陆家嘴中的消费者也逐渐接受了这样的新鲜事物，他们愿意为那些带有个人情感色彩的手工艺品支付更多。这就是说服力的力量，也正是林静成功的一个关键点。她通过线上平台和街头摊位，将这些独特的小东西展示给全世界。而当有人问起“陆家嘴女主角”的身份时，他们总会指向那个微笑着，以热忱驱动生活的小女人——林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走进这个繁华都市，你或许会遇见像 林静这样的女子，她们用行动证明了梦想可以从一点点小事变起，一切皆可能，只要你敢于尝试，并且用心去探索，用心去表达，用心去爱护每一个细节，就算是在土地丰饶又充满挑战的地球上，也能找到属于你的那片绿洲，那份属于你的自由空间，即使在如同夜幕般浓厚气氛笼罩下的繁忙都市里，也能轻松找到那份宁静与安宁。</w:t>
      </w:r>
      <w:r>
        <w:rPr>
          <w:sz w:val="32"/>
          <w:szCs w:val="32"/>
        </w:rPr>
        <w:t>&lt;/p&gt;&lt;p&gt;&lt;img src="/static-img/glvw6TeXQ6WV4iB95MmIoovlqJnl_qq7wfXjRj8B7oRKTRqhGFWJJ2KMBZ6mP0zhaxtIVA0tZR9NMKc3F_cCDxcKvylBkewDT85UjUrnY04A9HAbfwtcyLXr5UutNwj84USA_WAXztnNNylAUYx9VoGX1yRVs72hoZdVg19zgog.jpg"&gt;&lt;/p&gt;&lt;p&gt;&lt;a href = "/doc/931196-</w:t>
      </w:r>
      <w:r>
        <w:rPr>
          <w:sz w:val="32"/>
          <w:szCs w:val="32"/>
        </w:rPr>
        <w:t>陆家嘴女主角在金融海岸的她陆家嘴女主角的故事</w:t>
      </w:r>
      <w:r>
        <w:rPr>
          <w:sz w:val="32"/>
          <w:szCs w:val="32"/>
        </w:rPr>
        <w:t>.doc" rel="alternate" download="931196-</w:t>
      </w:r>
      <w:r>
        <w:rPr>
          <w:sz w:val="32"/>
          <w:szCs w:val="32"/>
        </w:rPr>
        <w:t>陆家嘴女主角在金融海岸的她陆家嘴女主角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