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漂亮女房东免费完整版温馨居家生活的点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漂亮女房东免费完整版</w:t>
      </w:r>
      <w:r>
        <w:rPr>
          <w:sz w:val="32"/>
          <w:szCs w:val="32"/>
        </w:rPr>
        <w:t>&lt;/p&gt;&lt;p&gt;&lt;img src="/static-img/DHiwX2IhlLYJhyuwtjs-4VdSZzsqmmEp2Ly0rNMKjox1IxGi415lF7pr0bOXkgPT.png"&gt;&lt;/p&gt;&lt;p&gt;</w:t>
      </w:r>
      <w:r>
        <w:rPr>
          <w:sz w:val="32"/>
          <w:szCs w:val="32"/>
        </w:rPr>
        <w:t>我的漂亮女房东免费完整版是什么？</w:t>
      </w:r>
      <w:r>
        <w:rPr>
          <w:sz w:val="32"/>
          <w:szCs w:val="32"/>
        </w:rPr>
        <w:t>&lt;/p&gt;&lt;p&gt;&lt;img src="/static-img/UCi7iJLNCYFmHByJrmaC91dSZzsqmmEp2Ly0rNMKjoyrDeQ8tAhStTOB0dsa_6kyye-JS-LCsO4NjYzRGN570Q.png"&gt;&lt;/p&gt;&lt;p&gt;</w:t>
      </w:r>
      <w:r>
        <w:rPr>
          <w:sz w:val="32"/>
          <w:szCs w:val="32"/>
        </w:rPr>
        <w:t>在我租住的小区里，有一位女房东，她的名字叫李华。她的外表不仅温婉而且非常美丽，每次我们偶尔会见面时，我都会被她那天真烂漫的笑容深深吸引。在一次偶然的情况下，李华对我说：“你知道吗，我一直想给我的租客们提供一个更好的居住环境。”这句话让我意识到，她并不是只是一位普通的房东，而是有着浓厚人文关怀和热心服务精神的人。</w:t>
      </w:r>
      <w:r>
        <w:rPr>
          <w:sz w:val="32"/>
          <w:szCs w:val="32"/>
        </w:rPr>
        <w:t>&lt;/p&gt;&lt;p&gt;&lt;img src="/static-img/NAiJyd2GA25vzSuJQmjEwFdSZzsqmmEp2Ly0rNMKjoyrDeQ8tAhStTOB0dsa_6kyye-JS-LCsO4NjYzRGN570Q.png"&gt;&lt;/p&gt;&lt;p&gt;</w:t>
      </w:r>
      <w:r>
        <w:rPr>
          <w:sz w:val="32"/>
          <w:szCs w:val="32"/>
        </w:rPr>
        <w:t>女房东如何让生活变得更加舒适？</w:t>
      </w:r>
      <w:r>
        <w:rPr>
          <w:sz w:val="32"/>
          <w:szCs w:val="32"/>
        </w:rPr>
        <w:t>&lt;/p&gt;&lt;p&gt;&lt;img src="/static-img/djyhYNL2PgxmQn5t3shA8FdSZzsqmmEp2Ly0rNMKjoyrDeQ8tAhStTOB0dsa_6kyye-JS-LCsO4NjYzRGN570Q.png"&gt;&lt;/p&gt;&lt;p&gt;</w:t>
      </w:r>
      <w:r>
        <w:rPr>
          <w:sz w:val="32"/>
          <w:szCs w:val="32"/>
        </w:rPr>
        <w:t>很快，李华就开始了她的“小确幸”计划。她首先改善了物业内部管理，让每个角落都显得干净整洁。然后，她还加装了新电梯，使得老年居民和携带重物的人们能够更加方便地出入。此外，为了满足不同租客的需求，她还定期组织各种文化活动，如书籍分享会、健身课程等，这些都是免费提供给所有居民享用的。</w:t>
      </w:r>
      <w:r>
        <w:rPr>
          <w:sz w:val="32"/>
          <w:szCs w:val="32"/>
        </w:rPr>
        <w:t>&lt;/p&gt;&lt;p&gt;&lt;img src="/static-img/L1X--QKO-zsLadkJ1c2nSFdSZzsqmmEp2Ly0rNMKjoyrDeQ8tAhStTOB0dsa_6kyye-JS-LCsO4NjYzRGN570Q.png"&gt;&lt;/p&gt;&lt;p&gt;</w:t>
      </w:r>
      <w:r>
        <w:rPr>
          <w:sz w:val="32"/>
          <w:szCs w:val="32"/>
        </w:rPr>
        <w:t>李华如何用小事点缀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活动之外，李华还常常通过一些小事来点缀我们的日常生活。她经常邀请附近的小超市送货上门，为忙碌的人士节省时间；她也会主动帮助解决邻里间的小问题，比如修理损坏的共用设施或是协助找回丢失物品。这样的细心关怀，让很多人感受到了家一般的地道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我的漂亮女房东成为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了一种亲密无间的情谊。我发现，不管是在日常交谈还是在遇到困难时，都能看到李华那份坚韧不拔和乐观向上的精神。这份精神正是让她成为特别人的关键所在——它不仅体现在她对工作认真的态度，也体现在她对人性的理解与尊重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样才能继续保持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美好的关系，我决定多多参与社区活动，并且积极地帮助其他居民。当我看到了大家相互扶持、共同进步的时候，我感到一种前所未有的幸福感。这一切都归功于我的漂亮女房东，那份最初的一份好意，一直延伸至今天，每个人都成为了彼此生命中的宝贵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故事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搬离这座城市时，我心里充满了感激之情。我知道，无论未来去往何方，只要记住这一段经历，就能找到更多像李华这样善良和智慧的人。而当我再次回到这里探望时，或许又可以听到更多关于“我的漂亮女房東”的精彩故事，它们将继续作为我们共同记忆中最闪耀的一部分。</w:t>
      </w:r>
      <w:r>
        <w:rPr>
          <w:sz w:val="32"/>
          <w:szCs w:val="32"/>
        </w:rPr>
        <w:t>&lt;/p&gt;&lt;p&gt;&lt;a href = "/doc/932411-</w:t>
      </w:r>
      <w:r>
        <w:rPr>
          <w:sz w:val="32"/>
          <w:szCs w:val="32"/>
        </w:rPr>
        <w:t>我的漂亮女房东免费完整版温馨居家生活的点缀</w:t>
      </w:r>
      <w:r>
        <w:rPr>
          <w:sz w:val="32"/>
          <w:szCs w:val="32"/>
        </w:rPr>
        <w:t>.doc" rel="alternate" download="932411-</w:t>
      </w:r>
      <w:r>
        <w:rPr>
          <w:sz w:val="32"/>
          <w:szCs w:val="32"/>
        </w:rPr>
        <w:t>我的漂亮女房东免费完整版温馨居家生活的点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