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小娴大团圆结局小说张小娴的幸福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张小娴能够迎来如此完美的结局？</w:t>
      </w:r>
      <w:r>
        <w:rPr>
          <w:sz w:val="32"/>
          <w:szCs w:val="32"/>
        </w:rPr>
        <w:t>&lt;/p&gt;&lt;p&gt;&lt;img src="/static-img/EiAlvM4pHAFKaeKNjuBTWDNp6I0ZGQ21Txu1YBXMrMw.jpg"&gt;&lt;/p&gt;&lt;p&gt;</w:t>
      </w:r>
      <w:r>
        <w:rPr>
          <w:sz w:val="32"/>
          <w:szCs w:val="32"/>
        </w:rPr>
        <w:t>在一个普通的小镇上，有一位年轻女孩名叫张小娴，她是一家中药店的掌柜。她的父亲是这家药店的老板，他曾经是一名医生，但因为工作过度和家庭琐事，导致他放弃了医业，专心经营药店。随着时间的推移，小镇上的居民们对这个药店越来越信任，他们不仅买卖药材，还会在这里讨论生活、分享消息。</w:t>
      </w:r>
      <w:r>
        <w:rPr>
          <w:sz w:val="32"/>
          <w:szCs w:val="32"/>
        </w:rPr>
        <w:t>&lt;/p&gt;&lt;p&gt;</w:t>
      </w:r>
      <w:r>
        <w:rPr>
          <w:sz w:val="32"/>
          <w:szCs w:val="32"/>
        </w:rPr>
        <w:t>然而，在一次偶然的机会下，小娴发现了她父亲隐藏多年的秘密——一本详细记录自己当年救治患者心得和经验的手记。她决定将这些宝贵资料整理成书，并且希望能把它们传递给更多需要的人。在这个过程中，她遇到了许多人，也收获了无数珍贵的心灵体验。</w:t>
      </w:r>
      <w:r>
        <w:rPr>
          <w:sz w:val="32"/>
          <w:szCs w:val="32"/>
        </w:rPr>
        <w:t>&lt;/p&gt;&lt;p&gt;&lt;img src="/static-img/QDvQ0w-fPmYvV4wdMPwCfTNp6I0ZGQ21Txu1YBXMrMw.jpg"&gt;&lt;/p&gt;&lt;p&gt;</w:t>
      </w:r>
      <w:r>
        <w:rPr>
          <w:sz w:val="32"/>
          <w:szCs w:val="32"/>
        </w:rPr>
        <w:t>面对出版书籍所需投入巨大的资金压力，小娴感到十分迷茫，不知道该如何筹措资金。这时，她决心利用自己的技能举办一场文化节，同时邀请来自全国各地的大师傅教授一些传统手工艺技巧，以此吸引游客并增加收入。此举果然成功，大批游客涌入，让那里的经济受益匪浅。</w:t>
      </w:r>
      <w:r>
        <w:rPr>
          <w:sz w:val="32"/>
          <w:szCs w:val="32"/>
        </w:rPr>
        <w:t>&lt;/p&gt;&lt;p&gt;</w:t>
      </w:r>
      <w:r>
        <w:rPr>
          <w:sz w:val="32"/>
          <w:szCs w:val="32"/>
        </w:rPr>
        <w:t>随着文化节的一次次成功举办，张小娴不仅为家族的事业注入新的活力，而且也让人们重新认识到了传统文化与现代社会之间可能存在的互补性。她的故事很快就被媒体报道，为她赢得了更广泛的人气。有资深出版社甚至表示愿意出资帮助她出版这本书，并承诺将其推向全国乃至国际市场。</w:t>
      </w:r>
      <w:r>
        <w:rPr>
          <w:sz w:val="32"/>
          <w:szCs w:val="32"/>
        </w:rPr>
        <w:t>&lt;/p&gt;&lt;p&gt;&lt;img src="/static-img/6FZ6mByh-ZtdpZE7WRdJajNp6I0ZGQ21Txu1YBXMrMw.jpg"&gt;&lt;/p&gt;&lt;p&gt;</w:t>
      </w:r>
      <w:r>
        <w:rPr>
          <w:sz w:val="32"/>
          <w:szCs w:val="32"/>
        </w:rPr>
        <w:t>经过几个月艰苦努力，最终，这本书以《古方新解》之名问世，它迅速成为畅销书。在它发布后的一段时间里，无数读者通过网络、社交媒体等平台表达了他们对于这本书内容和作者个人故事的热爱。这种正面的反馈不仅增强了公众对这部作品的情感认同，也极大地提升了作者的地位。</w:t>
      </w:r>
      <w:r>
        <w:rPr>
          <w:sz w:val="32"/>
          <w:szCs w:val="32"/>
        </w:rPr>
        <w:t>&lt;/p&gt;&lt;p&gt;</w:t>
      </w:r>
      <w:r>
        <w:rPr>
          <w:sz w:val="32"/>
          <w:szCs w:val="32"/>
        </w:rPr>
        <w:t>最终，在一次由出版社组织的大型盛典上，张小娴正式宣布将所有收益捐赠给慈善机构，用以支持教育公益项目。她的话语触动了一颗颗观众的心，而现场播放的一段视频则展示出了那些受助者的改变与感激。当夜幕降临，一切似乎都已经回归平静，只留下一种满足而又充实的情绪，那便是团圆后的宁静与幸福。而就在这一刻，张小娴真正意义上的“大团圆”结局开始拉开帷幕，是关于爱、勇气和生命价值的一个传奇篇章。</w:t>
      </w:r>
      <w:r>
        <w:rPr>
          <w:sz w:val="32"/>
          <w:szCs w:val="32"/>
        </w:rPr>
        <w:t>&lt;/p&gt;&lt;p&gt;&lt;img src="/static-img/UfV7leetxlyf3GIkIsukwDNp6I0ZGQ21Txu1YBXMrMw.jpg"&gt;&lt;/p&gt;&lt;p&gt;&lt;a href = "/doc/932595-</w:t>
      </w:r>
      <w:r>
        <w:rPr>
          <w:sz w:val="32"/>
          <w:szCs w:val="32"/>
        </w:rPr>
        <w:t>张小娴大团圆结局小说张小娴的幸福美好生活</w:t>
      </w:r>
      <w:r>
        <w:rPr>
          <w:sz w:val="32"/>
          <w:szCs w:val="32"/>
        </w:rPr>
        <w:t>.doc" rel="alternate" download="932595-</w:t>
      </w:r>
      <w:r>
        <w:rPr>
          <w:sz w:val="32"/>
          <w:szCs w:val="32"/>
        </w:rPr>
        <w:t>张小娴大团圆结局小说张小娴的幸福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