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女王霞姐的传奇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某个角落，存在着一位传奇人物——霞姐，她是夜生活的女王，掌控着这片土地上最炽热、最刺激的一角。她的故事，不仅仅是关于酒香和灯火，更是一段关于梦想与成就的奇妙旅程。</w:t>
      </w:r>
      <w:r>
        <w:rPr>
          <w:sz w:val="32"/>
          <w:szCs w:val="32"/>
        </w:rPr>
        <w:t>&lt;/p&gt;&lt;p&gt;&lt;img src="/static-img/_y4a5xIz7HnmbUZ2aibhhTHJs0OUoJ3bYiHGNRj2lgg6zOCeSiYrg6dMZLt5tSBx.jpg"&gt;&lt;/p&gt;&lt;p&gt;</w:t>
      </w:r>
      <w:r>
        <w:rPr>
          <w:sz w:val="32"/>
          <w:szCs w:val="32"/>
        </w:rPr>
        <w:t>起步之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霞姐出身于一个普通家庭，从小就有着对舞台艺术的渴望。她开始在小型夜总会里打工，先是在后台帮忙，然后逐渐涉足表演。在那个充满挑战和机遇的地方，她学会了如何用自己的魅力吸引顾客。</w:t>
      </w:r>
      <w:r>
        <w:rPr>
          <w:sz w:val="32"/>
          <w:szCs w:val="32"/>
        </w:rPr>
        <w:t>&lt;/p&gt;&lt;p&gt;&lt;img src="/static-img/Bb4VX7VrJ22gj619KVFXJTHJs0OUoJ3bYiHGNRj2lgjMBAjozVhbJq8ZYzlbUadn.jpg"&gt;&lt;/p&gt;&lt;p&gt;</w:t>
      </w:r>
      <w:r>
        <w:rPr>
          <w:sz w:val="32"/>
          <w:szCs w:val="32"/>
        </w:rPr>
        <w:t>风姿绰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验的积累，霞姐逐渐展现出了她独特而迷人的风格。她的舞蹈优雅而性感，她的话语如同蜜糖般甜美，让每一个进入她世界的人都难以忘怀。在那些熙熙攘攘、音乐不断回荡的地方，她成了焦点，无人不晓。</w:t>
      </w:r>
      <w:r>
        <w:rPr>
          <w:sz w:val="32"/>
          <w:szCs w:val="32"/>
        </w:rPr>
        <w:t>&lt;/p&gt;&lt;p&gt;&lt;img src="/static-img/yi6iG2OmxfBFmna0xn6hFTHJs0OUoJ3bYiHGNRj2lgjMBAjozVhbJq8ZYzlbUadn.jpg"&gt;&lt;/p&gt;&lt;p&gt;</w:t>
      </w:r>
      <w:r>
        <w:rPr>
          <w:sz w:val="32"/>
          <w:szCs w:val="32"/>
        </w:rPr>
        <w:t>名声大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霞姐凭借其非凡的才华和不懈努力，一时间成为了一家高档夜店中的宠儿。她的名字，在坊间传为佳话，每当提及到“霞姐”这个名字，都仿佛能听到人们低语：“那不是我所熟知的大明星吗？”这种名气，让更多人开始关注并寻找机会接触到这位神秘女子。</w:t>
      </w:r>
      <w:r>
        <w:rPr>
          <w:sz w:val="32"/>
          <w:szCs w:val="32"/>
        </w:rPr>
        <w:t>&lt;/p&gt;&lt;p&gt;&lt;img src="/static-img/9ttPKACawaV9Mqj1eik2ZTHJs0OUoJ3bYiHGNRj2lgjMBAjozVhbJq8ZYzlbUadn.jpg"&gt;&lt;/p&gt;&lt;p&gt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提升自己，以及与行业内外各界人的交流互动，霞姐不仅拓宽了自己的社交圈，还将其影响力扩散至更广泛的地层。她利用自身资源，为新兴艺人提供机会，也帮助一些有潜力的商家提升品牌形象，这种善举让她赢得了公众的心。</w:t>
      </w:r>
      <w:r>
        <w:rPr>
          <w:sz w:val="32"/>
          <w:szCs w:val="32"/>
        </w:rPr>
        <w:t>&lt;/p&gt;&lt;p&gt;&lt;img src="/static-img/Oubim4DBaVlu5G3TdF8w-jHJs0OUoJ3bYiHGNRj2lgjMBAjozVhbJq8ZYzlbUadn.jpg"&gt;&lt;/p&gt;&lt;p&gt;</w:t>
      </w:r>
      <w:r>
        <w:rPr>
          <w:sz w:val="32"/>
          <w:szCs w:val="32"/>
        </w:rPr>
        <w:t>超越巅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光鲜亮丽的一面背后，霞姐也经历过无数艰辛与挑战。她从未放弃过追求卓越的心志，对待工作严谨认真，对待事业持久坚持。这份执著，使得她在业内保持了领先地位，即使其他许多艺人可能已经达到巅峰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但仍旧处于风云变幻中，以一种稳健发展来看待整个职业生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世人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如今，当我们谈论到霓虹闪烁、城市喧嚣时，我们常常会想到那一代代年轻人追逐梦想的地方，那些曾经被称作“玩耍”的场所，如今已然成为历史。而对于那些曾经见证或参与其中的人们来说，“霞姐”便成为了那个时代的一个缩影，是他们记忆中永恒且无法磨灭的一部分。而对于即将加入这一领域的小伙伴们来说，“霞姐”则是一盏指路明灯，一位值得学习和尊敬的人物典范。</w:t>
      </w:r>
      <w:r>
        <w:rPr>
          <w:sz w:val="32"/>
          <w:szCs w:val="32"/>
        </w:rPr>
        <w:t>&lt;/p&gt;&lt;p&gt;&lt;a href = "/doc/934767-</w:t>
      </w:r>
      <w:r>
        <w:rPr>
          <w:sz w:val="32"/>
          <w:szCs w:val="32"/>
        </w:rPr>
        <w:t>夜幕下的女王霞姐的传奇生涯</w:t>
      </w:r>
      <w:r>
        <w:rPr>
          <w:sz w:val="32"/>
          <w:szCs w:val="32"/>
        </w:rPr>
        <w:t>.doc" rel="alternate" download="934767-</w:t>
      </w:r>
      <w:r>
        <w:rPr>
          <w:sz w:val="32"/>
          <w:szCs w:val="32"/>
        </w:rPr>
        <w:t>夜幕下的女王霞姐的传奇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