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聊</w:t>
      </w:r>
      <w:r>
        <w:rPr>
          <w:sz w:val="48"/>
          <w:szCs w:val="48"/>
        </w:rPr>
        <w:t>-</w:t>
      </w:r>
      <w:r>
        <w:rPr>
          <w:sz w:val="48"/>
          <w:szCs w:val="48"/>
        </w:rPr>
        <w:t>七上八下揭秘七聊背后的文化内涵与现代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七聊”一词源自古代的“七上八下”，形容人言谈举之不逊，语气轻松愉快。这种风格在现代社会中也被广泛应用于各种场合，比如社交媒体、网络论坛乃至日常对话。</w:t>
      </w:r>
      <w:r>
        <w:rPr>
          <w:sz w:val="32"/>
          <w:szCs w:val="32"/>
        </w:rPr>
        <w:t>&lt;/p&gt;&lt;p&gt;&lt;img src="/static-img/2PwMn7hLSYFHH6k9kX8pVYayDiORZb8E8ovckJBsVYv9Oktc3djk5fBm79Md_K8p.jpg"&gt;&lt;/p&gt;&lt;p&gt;</w:t>
      </w:r>
      <w:r>
        <w:rPr>
          <w:sz w:val="32"/>
          <w:szCs w:val="32"/>
        </w:rPr>
        <w:t>七聊背后的文化内涵</w:t>
      </w:r>
      <w:r>
        <w:rPr>
          <w:sz w:val="32"/>
          <w:szCs w:val="32"/>
        </w:rPr>
        <w:t>&lt;/p&gt;&lt;p&gt;“</w:t>
      </w:r>
      <w:r>
        <w:rPr>
          <w:sz w:val="32"/>
          <w:szCs w:val="32"/>
        </w:rPr>
        <w:t>七聊”的文化内涵深植于中国传统的礼仪观念和谦虚谨慎的价值观。在古代，人们认为过于张扬或夸耀自己的才能往往会遭到他人的反感，因此才有了这样的说法。这种低调但又富有韵味的交流方式，不仅能够营造出一种舒适和谐的沟通氛围，还能体现出说话者的一种高雅修养。</w:t>
      </w:r>
      <w:r>
        <w:rPr>
          <w:sz w:val="32"/>
          <w:szCs w:val="32"/>
        </w:rPr>
        <w:t>&lt;/p&gt;&lt;p&gt;&lt;img src="/static-img/ZTzLvU8QkvNfdLxePj-qG4ayDiORZb8E8ovckJBsVYtM5nNEuS1_Kk5s9Iz_AQXPcVr6F6rrNVBfFWpra8byQsBZP24mfQpNBQdP_AFdc3UECP0Nj2b-etuiN8ckoY8OGr-RGzHUg2auSyDEDlqiP-1sO8WwkOSwLcMOoA28cew.jpg"&gt;&lt;/p&gt;&lt;p&gt;</w:t>
      </w:r>
      <w:r>
        <w:rPr>
          <w:sz w:val="32"/>
          <w:szCs w:val="32"/>
        </w:rPr>
        <w:t>现代中的“七聊”</w:t>
      </w:r>
      <w:r>
        <w:rPr>
          <w:sz w:val="32"/>
          <w:szCs w:val="32"/>
        </w:rPr>
        <w:t>&lt;/p&gt;&lt;p&gt;</w:t>
      </w:r>
      <w:r>
        <w:rPr>
          <w:sz w:val="32"/>
          <w:szCs w:val="32"/>
        </w:rPr>
        <w:t>随着互联网技术的飞速发展，特别是微博、抖音等社交平台的兴起，“七聊”这个概念得到了新的生命力。许多网红和内容创作者通过其独特而自然的情趣盎然的语言风格吸引了大量粉丝，他们善于运用幽默感与生活经验，将普通的话题转化为令人啼笑皆非的事例，从而实现了信息流动与娱乐双重目标。</w:t>
      </w:r>
      <w:r>
        <w:rPr>
          <w:sz w:val="32"/>
          <w:szCs w:val="32"/>
        </w:rPr>
        <w:t>&lt;/p&gt;&lt;p&gt;&lt;img src="/static-img/o8bnWVSa1F6mgJ58v7c1gYayDiORZb8E8ovckJBsVYtM5nNEuS1_Kk5s9Iz_AQXPcVr6F6rrNVBfFWpra8byQsBZP24mfQpNBQdP_AFdc3UECP0Nj2b-etuiN8ckoY8OGr-RGzHUg2auSyDEDlqiP-1sO8WwkOSwLcMOoA28cew.jpg"&gt;&lt;/p&gt;&lt;p&gt;</w:t>
      </w:r>
      <w:r>
        <w:rPr>
          <w:sz w:val="32"/>
          <w:szCs w:val="32"/>
        </w:rPr>
        <w:t>例如，一位名叫小明的小伙子，他在微博上分享了一则关于自己如何巧妙地避开公司会议室保暖的问题。他描述说：“我发现只要坐在靠近窗户的地方，就能感受到那份温暖，而我的同事们却一直在抱怨太冷。”这样的故事通过他的经历展现出了一个实际情况，同时也带来了很多笑声，这就是典型的人文关怀加上幽默元素——这正是“七聊”的精髓所在。</w:t>
      </w:r>
      <w:r>
        <w:rPr>
          <w:sz w:val="32"/>
          <w:szCs w:val="32"/>
        </w:rPr>
        <w:t>&lt;/p&gt;&lt;p&gt;</w:t>
      </w:r>
      <w:r>
        <w:rPr>
          <w:sz w:val="32"/>
          <w:szCs w:val="32"/>
        </w:rPr>
        <w:t>此外，在网络论坛中，“七聊”也是一个非常受欢迎的话题，它以轻松幽默著称，让讨论变得更加生动活泼。在一些热门帖子的评论区，你可以看到各种各样的“我曾经做过类似的事情”的回复，这些都是基于个人经历讲述出来的小故事，每个故事都充满了真实性和趣味性，对读者来说既是一种共鸣，又是一种启发。</w:t>
      </w:r>
      <w:r>
        <w:rPr>
          <w:sz w:val="32"/>
          <w:szCs w:val="32"/>
        </w:rPr>
        <w:t>&lt;/p&gt;&lt;p&gt;&lt;img src="/static-img/Z412GhVEvjM665bl9x9lIoayDiORZb8E8ovckJBsVYtM5nNEuS1_Kk5s9Iz_AQXPcVr6F6rrNVBfFWpra8byQsBZP24mfQpNBQdP_AFdc3UECP0Nj2b-etuiN8ckoY8OGr-RGzHUg2auSyDEDlqiP-1sO8WwkOSwLcMOoA28cew.jpg"&gt;&lt;/p&gt;&lt;p&gt;</w:t>
      </w:r>
      <w:r>
        <w:rPr>
          <w:sz w:val="32"/>
          <w:szCs w:val="32"/>
        </w:rPr>
        <w:t>总结来看，“七聊”不仅是对过去一种交流方式的一种延续，也成为了现代社会中一种新的表达形式。这一模式凭借其独特性的魅力，使得原本平淡无奇的话题变得生机勃勃，让人们在享受乐趣同时，也能从中学到东西，是一种极具影响力的社交策略。</w:t>
      </w:r>
      <w:r>
        <w:rPr>
          <w:sz w:val="32"/>
          <w:szCs w:val="32"/>
        </w:rPr>
        <w:t>&lt;/p&gt;&lt;p&gt;&lt;a href = "/doc/934917-</w:t>
      </w:r>
      <w:r>
        <w:rPr>
          <w:sz w:val="32"/>
          <w:szCs w:val="32"/>
        </w:rPr>
        <w:t>七聊</w:t>
      </w:r>
      <w:r>
        <w:rPr>
          <w:sz w:val="32"/>
          <w:szCs w:val="32"/>
        </w:rPr>
        <w:t>-</w:t>
      </w:r>
      <w:r>
        <w:rPr>
          <w:sz w:val="32"/>
          <w:szCs w:val="32"/>
        </w:rPr>
        <w:t>七上八下揭秘七聊背后的文化内涵与现代应用</w:t>
      </w:r>
      <w:r>
        <w:rPr>
          <w:sz w:val="32"/>
          <w:szCs w:val="32"/>
        </w:rPr>
        <w:t>.doc" rel="alternate" download="934917-</w:t>
      </w:r>
      <w:r>
        <w:rPr>
          <w:sz w:val="32"/>
          <w:szCs w:val="32"/>
        </w:rPr>
        <w:t>七聊</w:t>
      </w:r>
      <w:r>
        <w:rPr>
          <w:sz w:val="32"/>
          <w:szCs w:val="32"/>
        </w:rPr>
        <w:t>-</w:t>
      </w:r>
      <w:r>
        <w:rPr>
          <w:sz w:val="32"/>
          <w:szCs w:val="32"/>
        </w:rPr>
        <w:t>七上八下揭秘七聊背后的文化内涵与现代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