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臣免费阅读全文概览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茭白的文学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弄臣》是一部极富争议与深度的小说，它以其独特的艺术风格和深邃的人物性格而受到广泛关注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作为这部作品的作者，以其细腻的情感表达和精湛的手法，将读者带入一个充满复杂人际关系和权力斗争的小朝廷。</w:t>
      </w:r>
      <w:r>
        <w:rPr>
          <w:sz w:val="32"/>
          <w:szCs w:val="32"/>
        </w:rPr>
        <w:t>&lt;/p&gt;&lt;p&gt;&lt;img src="/static-img/07tl2y6q0cnfk_rodOijWFHMcC4wOQguDIm_ohB1ex1W4qUsMbLDjLlIZ_-92Scx.jpg"&gt;&lt;/p&gt;&lt;p&gt;</w:t>
      </w:r>
      <w:r>
        <w:rPr>
          <w:sz w:val="32"/>
          <w:szCs w:val="32"/>
        </w:rPr>
        <w:t>情感纠葛与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臣》的核心在于对主角的心理变化刻画，以及他周围人物的情感互动。通过主人公从被轻视到逐渐崛起的过程，读者可以窥见一位政治家如何在复杂多变的环境中求生存，同时也展现了他的道德选择与内心挣扎。这段经历让我们对这个角色有了更深层次的理解，让我们感到同情、愤慨甚至是赞赏。</w:t>
      </w:r>
      <w:r>
        <w:rPr>
          <w:sz w:val="32"/>
          <w:szCs w:val="32"/>
        </w:rPr>
        <w:t>&lt;/p&gt;&lt;p&gt;&lt;img src="/static-img/GZujTDUmCB7QadqAvrbsIFHMcC4wOQguDIm_ohB1ex3Y6-eoYAOujeYtaVOboA1g4rC0mV4qR4kUkWCwiyHUj5XfGLW0uqLM8sMZlN_KOH6i5KnxJuBApxzPzun2mpUsGiRFRfx0eHjYZaxvpv6c6A.jpg"&gt;&lt;/p&gt;&lt;p&gt;</w:t>
      </w:r>
      <w:r>
        <w:rPr>
          <w:sz w:val="32"/>
          <w:szCs w:val="32"/>
        </w:rPr>
        <w:t>权谋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政治家的主角，在权谋斗争中展现出了超乎常人的智慧。在小说中，他不仅要面对来自朝廷内部以及外界势力的挑战，还要处理各种各样的恩怨情仇，这些都需要高超的手腕来应对。他运用策略巧妙地化险为夷，从而证明了自己的价值。</w:t>
      </w:r>
      <w:r>
        <w:rPr>
          <w:sz w:val="32"/>
          <w:szCs w:val="32"/>
        </w:rPr>
        <w:t>&lt;/p&gt;&lt;p&gt;&lt;img src="/static-img/mUKB9pZ_WEuRHIOsAGCsFFHMcC4wOQguDIm_ohB1ex3Y6-eoYAOujeYtaVOboA1g4rC0mV4qR4kUkWCwiyHUj5XfGLW0uqLM8sMZlN_KOH6i5KnxJuBApxzPzun2mpUsGiRFRfx0eHjYZaxvpv6c6A.jpg"&gt;&lt;/p&gt;&lt;p&gt;</w:t>
      </w:r>
      <w:r>
        <w:rPr>
          <w:sz w:val="32"/>
          <w:szCs w:val="32"/>
        </w:rPr>
        <w:t>历史背景下的哲学思考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七茭白将《弄臣》的故事置于历史背景之下，使得小说不仅是一个关于个人成长和爱恨交织的情节，更是关于人性的探讨。在这样的历史大潮里，每个人的命运都是不可预测且脆弱的，反映出人们对于自由、正义以及生命意义的一种无奈追求。</w:t>
      </w:r>
      <w:r>
        <w:rPr>
          <w:sz w:val="32"/>
          <w:szCs w:val="32"/>
        </w:rPr>
        <w:t>&lt;/p&gt;&lt;p&gt;&lt;img src="/static-img/9nWvwKcrrfqqWusSWzBe2VHMcC4wOQguDIm_ohB1ex3Y6-eoYAOujeYtaVOboA1g4rC0mV4qR4kUkWCwiyHUj5XfGLW0uqLM8sMZlN_KOH6i5KnxJuBApxzPzun2mpUsGiRFRfx0eHjYZaxvpv6c6A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系列独特的手法，如象征主义、比喻等，以此营造出一种神秘而又迷人的氛围。通过这种叙述方式，读者能够更加直观地感受每个场景背后的含义，从而增加了阅读体验的丰富性和深度。</w:t>
      </w:r>
      <w:r>
        <w:rPr>
          <w:sz w:val="32"/>
          <w:szCs w:val="32"/>
        </w:rPr>
        <w:t>&lt;/p&gt;&lt;p&gt;&lt;img src="/static-img/ELMwaoWobOmv7ykJyXn3WFHMcC4wOQguDIm_ohB1ex3Y6-eoYAOujeYtaVOboA1g4rC0mV4qR4kUkWCwiyHUj5XfGLW0uqLM8sMZlN_KOH6i5KnxJuBApxzPzun2mpUsGiRFRfx0eHjYZaxvpv6c6A.png"&gt;&lt;/p&gt;&lt;p&gt;</w:t>
      </w:r>
      <w:r>
        <w:rPr>
          <w:sz w:val="32"/>
          <w:szCs w:val="32"/>
        </w:rPr>
        <w:t>文化价值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弄臣》讲述的是远古时期的事情，但其中蕴含的问题却至今仍然具有重要意义。例如，对权力的欲望导致人类行为变得复杂；为了利益所做出的牺牲，不可避免地会影响到个人及集体的心灵健康等问题，都值得我们今天去反思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创新尝试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七茭白在创作上进行了许多新颖尝试，比如引入虚构元素，与史实相结合，形成了一种独特的地道中国文化风味。此举不仅增添了作品趣味性，也使得作品更加吸引人群多样化的人们参与进来。</w:t>
      </w:r>
      <w:r>
        <w:rPr>
          <w:sz w:val="32"/>
          <w:szCs w:val="32"/>
        </w:rPr>
        <w:t>&lt;/p&gt;&lt;p&gt;&lt;a href = "/doc/935877-</w:t>
      </w:r>
      <w:r>
        <w:rPr>
          <w:sz w:val="32"/>
          <w:szCs w:val="32"/>
        </w:rPr>
        <w:t>弄臣免费阅读全文概览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的文学奇观</w:t>
      </w:r>
      <w:r>
        <w:rPr>
          <w:sz w:val="32"/>
          <w:szCs w:val="32"/>
        </w:rPr>
        <w:t>.doc" rel="alternate" download="935877-</w:t>
      </w:r>
      <w:r>
        <w:rPr>
          <w:sz w:val="32"/>
          <w:szCs w:val="32"/>
        </w:rPr>
        <w:t>弄臣免费阅读全文概览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茭白的文学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