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韩国中文教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中文教育的历史与现状</w:t>
      </w:r>
      <w:r>
        <w:rPr>
          <w:sz w:val="32"/>
          <w:szCs w:val="32"/>
        </w:rPr>
        <w:t>&lt;/p&gt;&lt;p&gt;&lt;img src="/static-img/zmffWU5tJWgKi0gdWwyrUCTd7CI9CJ-HuJ_Fg1c1vbwJB3z2ufw5qR0gDhVigE3g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作为主题，首先需要了解其在韩国的教育体系中所扮演的角色。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开始，随着中国文化和语言在韩国社会中的影响力日益增强，中国文学、哲学等知识被引入至学校教材中，这标志着现代汉语教学在韩国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材内容与教学方法</w:t>
      </w:r>
      <w:r>
        <w:rPr>
          <w:sz w:val="32"/>
          <w:szCs w:val="32"/>
        </w:rPr>
        <w:t>&lt;/p&gt;&lt;p&gt;&lt;img src="/static-img/sgGnAtxXDPEI2CYN7ukWjiTd7CI9CJ-HuJ_Fg1c1vbwUv8dtJE8due-rrD6DAmR_TfTweSKPKBQxZgdgZNrMXH1PfnAQGV1UGSyehedkSsurYljdyMq4_jV7K2u7YKhxMndEK1VSdfgoygVu2OAyQQ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第二点要讨论的是教材内容与教学方法。为了更好地适应学生学习需求，一些教师开始采用互动式教学法，如通过故事讲述、角色扮演等方式，让学生对汉字和词汇有更直观感受，同时也提高了他们对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学习兴趣提升策略</w:t>
      </w:r>
      <w:r>
        <w:rPr>
          <w:sz w:val="32"/>
          <w:szCs w:val="32"/>
        </w:rPr>
        <w:t>&lt;/p&gt;&lt;p&gt;&lt;img src="/static-img/QfxFDAVlLZ1McF9s9_9tdiTd7CI9CJ-HuJ_Fg1c1vbwUv8dtJE8due-rrD6DAmR_TfTweSKPKBQxZgdgZNrMXH1PfnAQGV1UGSyehedkSsurYljdyMq4_jV7K2u7YKhxMndEK1VSdfgoygVu2OAyQQ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第三点关注的是如何提升学生对于学习汉语的兴趣。在课堂上，可以通过播放相关影视作品或者音乐来吸引学生注意力，并且鼓励他们参与到实际生活中的使用，比如写日记或交流短信，以此培养他们将语言应用于实践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与社区支持</w:t>
      </w:r>
      <w:r>
        <w:rPr>
          <w:sz w:val="32"/>
          <w:szCs w:val="32"/>
        </w:rPr>
        <w:t>&lt;/p&gt;&lt;p&gt;&lt;img src="/static-img/7SUNygBgBqB8tuqkVUOSxiTd7CI9CJ-HuJ_Fg1c1vbwUv8dtJE8due-rrD6DAmR_TfTweSKPKBQxZgdgZNrMXH1PfnAQGV1UGSyehedkSsurYljdyMq4_jV7K2u7YKhxMndEK1VSdfgoygVu2OAyQQ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区文第四点是探讨家长参与以及社区提供给孩子们的一切支持。家庭环境对于孩子接受新知识至关重要，因此家长应当积极配合学校教育计划，在家里创造一个充满语言氛围的地方。此外，由当地社区组织的一些活动，如聚会、研讨会，也能为孩子们提供更多机会去接触并使用这门新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工具应用于学习</w:t>
      </w:r>
      <w:r>
        <w:rPr>
          <w:sz w:val="32"/>
          <w:szCs w:val="32"/>
        </w:rPr>
        <w:t>&lt;/p&gt;&lt;p&gt;&lt;img src="/static-img/Ve2tglvaJsmRFHEPAXFX_STd7CI9CJ-HuJ_Fg1c1vbwUv8dtJE8due-rrD6DAmR_TfTweSKPKBQxZgdgZNrMXH1PfnAQGV1UGSyehedkSsurYljdyMq4_jV7K2u7YKhxMndEK1VSdfgoygVu2OAyQQ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文第五點討論的是技術工具應用於學習。隨著科技進步，不少教師開始利用各種數位資源來輔助課程設計，比如線上語言學習平台、移動應用程序和社交媒體群組，這些工具不僅方便了學生的自主學習，也讓他們能夠與其他同學或母語為漢語的人進行實際對話練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點是親愛的大師四韓國文未來發展趨勢預測。隨著全球化程度不断提高，对亚洲文化特别是中华文化越发興趣，加之現代信息技术快速发展，使得從事韓國文教育的大師面臨前所未有的機會與挑戰。一方面需適時更新教材內容以反映社會變遷；另一方面還需加強跨文化溝通技能訓練，以迎接未來國際化時代對人才需求增加的情況。</w:t>
      </w:r>
      <w:r>
        <w:rPr>
          <w:sz w:val="32"/>
          <w:szCs w:val="32"/>
        </w:rPr>
        <w:t>&lt;/p&gt;&lt;p&gt;&lt;a href = "/doc/935886-</w:t>
      </w:r>
      <w:r>
        <w:rPr>
          <w:sz w:val="32"/>
          <w:szCs w:val="32"/>
        </w:rPr>
        <w:t>亲爱的老师韩国中文教育探索</w:t>
      </w:r>
      <w:r>
        <w:rPr>
          <w:sz w:val="32"/>
          <w:szCs w:val="32"/>
        </w:rPr>
        <w:t>.doc" rel="alternate" download="935886-</w:t>
      </w:r>
      <w:r>
        <w:rPr>
          <w:sz w:val="32"/>
          <w:szCs w:val="32"/>
        </w:rPr>
        <w:t>亲爱的老师韩国中文教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