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间的秘密交换爱情的六个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夫妻之间可能会遇到各种各样的挑战和困难。然而，有些问题却是无声的，它们隐藏在日常琐事之下，直到某一天，两个人决定打开话匣子，一起面对这些秘密。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是一个小组，他们通过分享彼此的问题和解决方案，为自己提供了前所未有的支持与力量。</w:t>
      </w:r>
      <w:r>
        <w:rPr>
          <w:sz w:val="32"/>
          <w:szCs w:val="32"/>
        </w:rPr>
        <w:t>&lt;/p&gt;&lt;p&gt;&lt;img src="/static-img/kVmXZb5hiO5kqbpt-jtcCjHJs0OUoJ3bYiHGNRj2lgg6zOCeSiYrg6dMZLt5tSBx.jpg"&gt;&lt;/p&gt;&lt;p&gt;</w:t>
      </w:r>
      <w:r>
        <w:rPr>
          <w:sz w:val="32"/>
          <w:szCs w:val="32"/>
        </w:rPr>
        <w:t>第一个转折点是沟通的缺乏。当我们刚开始恋爱时，我们总是那么激动地想要了解对方，但随着时间的推移，这份热情逐渐消退。在这个过程中，如果没有持续有效的心理沟通，很多误解就容易产生。这也是为什么许多关系最终走向分手，因为双方都以为对方能读懂自己的心思，而实际上，只有当真诚地交流时才能真正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转折点是信任的建立。每一次不必要的小争吵，都可能因为不够信任而恶化。如果一方感觉被背叛或怀疑，那么即使是在表面的平静之下，也许已经悄然失去了彼此间那脆弱的心结。而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提供了一个平台，让人们能够更加深入地探讨他们之间的问题，并寻找方法来增强这份重要的情感基础。</w:t>
      </w:r>
      <w:r>
        <w:rPr>
          <w:sz w:val="32"/>
          <w:szCs w:val="32"/>
        </w:rPr>
        <w:t>&lt;/p&gt;&lt;p&gt;&lt;img src="/static-img/sMjifpXwD3_mE6UaZ0qfczHJs0OUoJ3bYiHGNRj2lgjMBAjozVhbJq8ZYzlbUadn.jpg"&gt;&lt;/p&gt;&lt;p&gt;</w:t>
      </w:r>
      <w:r>
        <w:rPr>
          <w:sz w:val="32"/>
          <w:szCs w:val="32"/>
        </w:rPr>
        <w:t>第三个转折点是生活方式上的差异。当婚姻中的两人来自不同的背景，他们可能会有不同的生活习惯、价值观念或者甚至是工作态度。这种差异如果不能及时妥善处理，就很容易演变成不可调和的人际冲突。在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的帮助下，成员们学会如何相互理解并适应对方的一些独特性，这对于维持健康稳定的婚姻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转折点则涉及到经济压力。在现代社会，不论收入多少，对于家庭来说经济压力都是普遍现象。如果没有共同规划财务管理策略，那么一些小额开销很快就会积累成为巨大的问题。这时候，即便是一些看似微不足道的事情也能引发严重争执。在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中，每个人都可以从其他人的经验中学习，从而更好地处理自己的财务状况。</w:t>
      </w:r>
      <w:r>
        <w:rPr>
          <w:sz w:val="32"/>
          <w:szCs w:val="32"/>
        </w:rPr>
        <w:t>&lt;/p&gt;&lt;p&gt;&lt;img src="/static-img/gS8D1Oe1RooVQDL5KEEh0THJs0OUoJ3bYiHGNRj2lgjMBAjozVhbJq8ZYzlbUadn.jpg"&gt;&lt;/p&gt;&lt;p&gt;</w:t>
      </w:r>
      <w:r>
        <w:rPr>
          <w:sz w:val="32"/>
          <w:szCs w:val="32"/>
        </w:rPr>
        <w:t>第五个关键时刻，是关于生育和育儿方面的问题。一旦孩子出生，无论是否计划好了，这对任何父母来说都是一个全新的挑战。其中包括如何平衡工作与家庭责任，以及如何教育孩子等诸多问题。此外，还有那些由于长期努力养育孩子而忽视了伴侣关系的问题。而通过加入这样的社群，可以找到更多同样经历的人，与他们共享心路历程，并从中学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龄化社会出现的情况下，比如照顾年迈父母或亲属，将是一个需要共同面对的大问题。不仅要考虑如何协调不同代际成员之间的人际关系，而且还要确保所有人的需求得到满足，而不会让家庭内部出现裂痕。在这个阶段，即使身处远离家乡的地方，也能借助网络技术，与家人保持联系，同时也能获得来自朋友们的声音和支持，使得这个过程变得既温馨又充满希望。</w:t>
      </w:r>
      <w:r>
        <w:rPr>
          <w:sz w:val="32"/>
          <w:szCs w:val="32"/>
        </w:rPr>
        <w:t>&lt;/p&gt;&lt;p&gt;&lt;img src="/static-img/a5f5QVRNlv2Wgwob5UDPfTHJs0OUoJ3bYiHGNRj2lgjMBAjozVhbJq8ZYzlbUadn.jpg"&gt;&lt;/p&gt;&lt;p&gt;</w:t>
      </w:r>
      <w:r>
        <w:rPr>
          <w:sz w:val="32"/>
          <w:szCs w:val="32"/>
        </w:rPr>
        <w:t>总之，友谊就是在逆境中相互扶持、携手前行的一个重要支柱，而尤其是在现代复杂繁忙的生活节奏下，更需要这样的支持系统来帮助我们克服一切障碍，从而实现更完美幸福的一生。这正体现了“朋友夫妇：交换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一概念——它鼓励人们开放交流，以促进更深层次的情感连接，最终达到一种更加全面、更加坚固的地步。</w:t>
      </w:r>
      <w:r>
        <w:rPr>
          <w:sz w:val="32"/>
          <w:szCs w:val="32"/>
        </w:rPr>
        <w:t>&lt;/p&gt;&lt;p&gt;&lt;a href = "/doc/937169-</w:t>
      </w:r>
      <w:r>
        <w:rPr>
          <w:sz w:val="32"/>
          <w:szCs w:val="32"/>
        </w:rPr>
        <w:t>夫妇间的秘密交换爱情的六个转折点</w:t>
      </w:r>
      <w:r>
        <w:rPr>
          <w:sz w:val="32"/>
          <w:szCs w:val="32"/>
        </w:rPr>
        <w:t>.doc" rel="alternate" download="937169-</w:t>
      </w:r>
      <w:r>
        <w:rPr>
          <w:sz w:val="32"/>
          <w:szCs w:val="32"/>
        </w:rPr>
        <w:t>夫妇间的秘密交换爱情的六个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