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霸的智慧与校霸的力量学生成长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学生成长的故事</w:t>
      </w:r>
      <w:r>
        <w:rPr>
          <w:sz w:val="32"/>
          <w:szCs w:val="32"/>
        </w:rPr>
        <w:t>&lt;/p&gt;&lt;p&gt;&lt;img src="/static-img/ZiLksUf5KoRF65rjxmeWUECnZrxflBV9TGoXIKe81qntpV2KxB2TZuppfexh0ZGO.jpg"&gt;&lt;/p&gt;&lt;p&gt;</w:t>
      </w:r>
      <w:r>
        <w:rPr>
          <w:sz w:val="32"/>
          <w:szCs w:val="32"/>
        </w:rPr>
        <w:t>为什么校霸总是受欢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每个学校里，总有一群人被尊称为“校霸”。他们通常拥有强大的身手和不可一世的态度。然而，他们背后的故事往往是多样的，有些甚至与我们想象中截然不同。今天，我们要讲述一个关于学霸和校霸之间关系的小故事。</w:t>
      </w:r>
      <w:r>
        <w:rPr>
          <w:sz w:val="32"/>
          <w:szCs w:val="32"/>
        </w:rPr>
        <w:t>&lt;/p&gt;&lt;p&gt;&lt;img src="/static-img/Wwz7eHy_DEtKaldXu4yPaUCnZrxflBV9TGoXIKe81qnazU2RmxAkqzmv745XQx0TGr-RGzHUg2auSyDEDlqiPxbizaZ9dI_A_SYEd6KBc6NTV6a6As3L9EEMLMZM6FUgzO9tVZg7UYlFaHQb57raUeUDEJMKrtczInGbAu5fwiuAI0m0DIdyQoAneXBv352W.jpg"&gt;&lt;/p&gt;&lt;p&gt;</w:t>
      </w:r>
      <w:r>
        <w:rPr>
          <w:sz w:val="32"/>
          <w:szCs w:val="32"/>
        </w:rPr>
        <w:t>学霸与校霸的第一次交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是一位典型的学霸，他从小就对学习有着极高的热情，每次考试都名列前茅。李明则是学校里的“大哥”，他以勇敢和力量著称，几乎无人敢惹。他俩在一次偶遇中发生了冲突，这让两人的关系变得剑拔弩张。</w:t>
      </w:r>
      <w:r>
        <w:rPr>
          <w:sz w:val="32"/>
          <w:szCs w:val="32"/>
        </w:rPr>
        <w:t>&lt;/p&gt;&lt;p&gt;&lt;img src="/static-img/8ZS0Qhh3D6Dp_xLO4osUwkCnZrxflBV9TGoXIKe81qnazU2RmxAkqzmv745XQx0TGr-RGzHUg2auSyDEDlqiPxbizaZ9dI_A_SYEd6KBc6NTV6a6As3L9EEMLMZM6FUgzO9tVZg7UYlFaHQb57raUeUDEJMKrtczInGbAu5fwiuAI0m0DIdyQoAneXBv352W.png"&gt;&lt;/p&gt;&lt;p&gt;</w:t>
      </w:r>
      <w:r>
        <w:rPr>
          <w:sz w:val="32"/>
          <w:szCs w:val="32"/>
        </w:rPr>
        <w:t>校园里的斗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张伟和李明之间不断发生冲突。这不仅仅是一场简单的人际关系上的较量，而是一个关于智慧与力量、理智与暴力的较量。在一次偶然的情况下，张伟写了一篇文章，将自己的观点表达得淋漓尽致，并将其发给了全班同学。不料，这篇文章深刻地触及了许多人的心灵，让大家开始反思自己的一些行为。</w:t>
      </w:r>
      <w:r>
        <w:rPr>
          <w:sz w:val="32"/>
          <w:szCs w:val="32"/>
        </w:rPr>
        <w:t>&lt;/p&gt;&lt;p&gt;&lt;img src="/static-img/noOpKtWn4yGGgPDOYMeREUCnZrxflBV9TGoXIKe81qnazU2RmxAkqzmv745XQx0TGr-RGzHUg2auSyDEDlqiPxbizaZ9dI_A_SYEd6KBc6NTV6a6As3L9EEMLMZM6FUgzO9tVZg7UYlFaHQb57raUeUDEJMKrtczInGbAu5fwiuAI0m0DIdyQoAneXBv352W.png"&gt;&lt;/p&gt;&lt;p&gt;</w:t>
      </w:r>
      <w:r>
        <w:rPr>
          <w:sz w:val="32"/>
          <w:szCs w:val="32"/>
        </w:rPr>
        <w:t>学霸把校霸往死里做短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篇短文深入浅出地揭示了校园中的种种问题，如欺凌、不公等，并通过实际案例分析这些问题产生的心理影响。它激起了一股新的风潮，使得很多学生开始思考自己的行为是否符合社会伦理。在这个过程中，李明也逐渐意识到自己过去所做的事情可能并非正确，因此他决定改变自己的行为模式。</w:t>
      </w:r>
      <w:r>
        <w:rPr>
          <w:sz w:val="32"/>
          <w:szCs w:val="32"/>
        </w:rPr>
        <w:t>&lt;/p&gt;&lt;p&gt;&lt;img src="/static-img/SWKOVlcJMsqo6CsjJPE-DkCnZrxflBV9TGoXIKe81qnazU2RmxAkqzmv745XQx0TGr-RGzHUg2auSyDEDlqiPxbizaZ9dI_A_SYEd6KBc6NTV6a6As3L9EEMLMZM6FUgzO9tVZg7UYlFaHQb57raUeUDEJMKrtczInGbAu5fwiuAI0m0DIdyQoAneXBv352W.jpg"&gt;&lt;/p&gt;&lt;p&gt;</w:t>
      </w:r>
      <w:r>
        <w:rPr>
          <w:sz w:val="32"/>
          <w:szCs w:val="32"/>
        </w:rPr>
        <w:t>改变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李明开始积极参与一些志愿服务活动，他用实际行动来弥补过去犯下的错误。而张伟则继续保持他的优秀表现，不断帮助周围的人解决各种困难。他俩虽然仍旧不是最好的朋友，但他们已经能够相互尊重彼此，从而改善了彼此间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学校里的氛围更加和谐稳定。这一切都离不开那些勇于挑战常规、敢于担当责任的人们，他们证明了智慧可以击败力量，只要我们愿意去尝试，就没有什么是不可能实现的事。那么，在未来的日子里，无论你是一个学霸还是一个校霸，都请记住这一点，因为每个人都有成长的一天，也都是值得尊敬的人选。</w:t>
      </w:r>
      <w:r>
        <w:rPr>
          <w:sz w:val="32"/>
          <w:szCs w:val="32"/>
        </w:rPr>
        <w:t>&lt;/p&gt;&lt;p&gt;&lt;a href = "/doc/937329-</w:t>
      </w:r>
      <w:r>
        <w:rPr>
          <w:sz w:val="32"/>
          <w:szCs w:val="32"/>
        </w:rPr>
        <w:t>学霸的智慧与校霸的力量学生成长的故事</w:t>
      </w:r>
      <w:r>
        <w:rPr>
          <w:sz w:val="32"/>
          <w:szCs w:val="32"/>
        </w:rPr>
        <w:t>.doc" rel="alternate" download="937329-</w:t>
      </w:r>
      <w:r>
        <w:rPr>
          <w:sz w:val="32"/>
          <w:szCs w:val="32"/>
        </w:rPr>
        <w:t>学霸的智慧与校霸的力量学生成长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