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绿色导航探索环保的美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环境保护已成为全球关注的话题。随着越来越多的人意识到自然资源的宝贵和生态系统对人类生活重要性，美国绿色导航应运而生。这不仅是一种生活方式，更是一种对未来的承诺。</w:t>
      </w:r>
      <w:r>
        <w:rPr>
          <w:sz w:val="32"/>
          <w:szCs w:val="32"/>
        </w:rPr>
        <w:t>&lt;/p&gt;&lt;p&gt;&lt;img src="/static-img/kFDDlP2SemvxlHZyrxltDy4bXMyACnjj1yYJFid1BYqofcyr4cwvGkofntDyya8R.jpg"&gt;&lt;/p&gt;&lt;p&gt;</w:t>
      </w:r>
      <w:r>
        <w:rPr>
          <w:sz w:val="32"/>
          <w:szCs w:val="32"/>
        </w:rPr>
        <w:t>首先，美国绿色导航强调了可持续旅行的重要性。通过选择那些实行严格环保措施的住宿设施和交通工具，可以减少碳排放，从而为地球减轻压力。在某些国家公园或自然保护区内，只有使用电动汽车或者徒步才能进入，这不仅保护了野生动植物，也让游客能够更深入地体验大自然。</w:t>
      </w:r>
      <w:r>
        <w:rPr>
          <w:sz w:val="32"/>
          <w:szCs w:val="32"/>
        </w:rPr>
        <w:t>&lt;/p&gt;&lt;p&gt;</w:t>
      </w:r>
      <w:r>
        <w:rPr>
          <w:sz w:val="32"/>
          <w:szCs w:val="32"/>
        </w:rPr>
        <w:t>其次，美国绿色导航鼓励人们参与社区服务项目。无论是清理海滩、植树造林还是参与野生动物研究，都能帮助维护环境健康。此外，还有许多志愿者组织邀请游客加入他们的工作，以此来促进文化理解和友谊建立。</w:t>
      </w:r>
      <w:r>
        <w:rPr>
          <w:sz w:val="32"/>
          <w:szCs w:val="32"/>
        </w:rPr>
        <w:t>&lt;/p&gt;&lt;p&gt;&lt;img src="/static-img/6av3BOaXRov4_EScLbCbOS4bXMyACnjj1yYJFid1BYqDoCiWHBRfOiViraQiP7i3pPMcDE9kyhgMTm0C2a_3FQ.jpg"&gt;&lt;/p&gt;&lt;p&gt;</w:t>
      </w:r>
      <w:r>
        <w:rPr>
          <w:sz w:val="32"/>
          <w:szCs w:val="32"/>
        </w:rPr>
        <w:t>再者，美国绿水运动也成为了这一概念的一部分。这不仅包括河流和湖泊的清洁工作，还包括推广节约用水习惯。在一些城市中，可以看到“每一滴都值钱”的标语提醒居民珍惜每一滴水分，同时还有一些公共场所安装了节能设备，如雨水收集装置，为植物浇灌提供必要的湿润。</w:t>
      </w:r>
      <w:r>
        <w:rPr>
          <w:sz w:val="32"/>
          <w:szCs w:val="32"/>
        </w:rPr>
        <w:t>&lt;/p&gt;&lt;p&gt;</w:t>
      </w:r>
      <w:r>
        <w:rPr>
          <w:sz w:val="32"/>
          <w:szCs w:val="32"/>
        </w:rPr>
        <w:t>同时，不断开发新的环保技术也是美国绿色导航的一个重点。例如，加州已经开始推广太阳能板安装，以便家庭用户可以自给自足地产生能源，而不是完全依赖于传统化石燃料来源。此外，一些公司还在研发使用生物质材料制成产品，比如纸张、塑料等，使得生产过程更加环保。</w:t>
      </w:r>
      <w:r>
        <w:rPr>
          <w:sz w:val="32"/>
          <w:szCs w:val="32"/>
        </w:rPr>
        <w:t>&lt;/p&gt;&lt;p&gt;&lt;img src="/static-img/6oDel4Bk9TUYlwPgHI6woy4bXMyACnjj1yYJFid1BYqDoCiWHBRfOiViraQiP7i3pPMcDE9kyhgMTm0C2a_3FQ.jpg"&gt;&lt;/p&gt;&lt;p&gt;</w:t>
      </w:r>
      <w:r>
        <w:rPr>
          <w:sz w:val="32"/>
          <w:szCs w:val="32"/>
        </w:rPr>
        <w:t>此外，在饮食上也有所谓“零废弃”（</w:t>
      </w:r>
      <w:r>
        <w:rPr>
          <w:sz w:val="32"/>
          <w:szCs w:val="32"/>
        </w:rPr>
        <w:t>Zero Waste</w:t>
      </w:r>
      <w:r>
        <w:rPr>
          <w:sz w:val="32"/>
          <w:szCs w:val="32"/>
        </w:rPr>
        <w:t>）的理念被逐渐接受，即尽可能减少垃圾产生，并将所有可回收物品进行分类回收。在餐厅中，有时候会看到客户带来的自己的餐具，这样的做法既节省了一次性的消耗，又缩小了垃圾填埋场的问题规模。</w:t>
      </w:r>
      <w:r>
        <w:rPr>
          <w:sz w:val="32"/>
          <w:szCs w:val="32"/>
        </w:rPr>
        <w:t>&lt;/p&gt;&lt;p&gt;</w:t>
      </w:r>
      <w:r>
        <w:rPr>
          <w:sz w:val="32"/>
          <w:szCs w:val="32"/>
        </w:rPr>
        <w:t>最后，但同样重要的是教育与宣传工作。通过举办各种活动，如讲座、展览以及媒体报道，让更多人了解到如何采取行动以支持环境保护。一旦人们意识到了自己对于地球未来负责，他们就更有可能采取实际行动去改变现状，无论是在日常生活中还是在长远规划上。</w:t>
      </w:r>
      <w:r>
        <w:rPr>
          <w:sz w:val="32"/>
          <w:szCs w:val="32"/>
        </w:rPr>
        <w:t>&lt;/p&gt;&lt;p&gt;&lt;img src="/static-img/ofsYxu027cEoSBHqcEIRvC4bXMyACnjj1yYJFid1BYqDoCiWHBRfOiViraQiP7i3pPMcDE9kyhgMTm0C2a_3FQ.jpg"&gt;&lt;/p&gt;&lt;p&gt;</w:t>
      </w:r>
      <w:r>
        <w:rPr>
          <w:sz w:val="32"/>
          <w:szCs w:val="32"/>
        </w:rPr>
        <w:t>总之，美国绿色导航是一个全方位且综合性的概念，它涵盖从个人行为到社会政策，从旅游业到科技创新，每一个细节都贯穿着一个共同目标——创造一个更加平衡、可持续的地球家园。而这正是我们共同努力向往的地方，是我们应该继续前行的小径上的指引灯塔。</w:t>
      </w:r>
      <w:r>
        <w:rPr>
          <w:sz w:val="32"/>
          <w:szCs w:val="32"/>
        </w:rPr>
        <w:t>&lt;/p&gt;&lt;p&gt;&lt;a href = "/doc/937496-</w:t>
      </w:r>
      <w:r>
        <w:rPr>
          <w:sz w:val="32"/>
          <w:szCs w:val="32"/>
        </w:rPr>
        <w:t>美国绿色导航探索环保的美好旅程</w:t>
      </w:r>
      <w:r>
        <w:rPr>
          <w:sz w:val="32"/>
          <w:szCs w:val="32"/>
        </w:rPr>
        <w:t>.doc" rel="alternate" download="937496-</w:t>
      </w:r>
      <w:r>
        <w:rPr>
          <w:sz w:val="32"/>
          <w:szCs w:val="32"/>
        </w:rPr>
        <w:t>美国绿色导航探索环保的美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