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高义品质与信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欲望的时代，张敏和高义这两个名字如同两颗璀璨的星辰，在人生的舞台上闪耀着光芒。他们不仅拥有出色的专业能力，更重要的是，他们内心深处蕴含着一股特殊的力量——品质与信仰。</w:t>
      </w:r>
      <w:r>
        <w:rPr>
          <w:sz w:val="32"/>
          <w:szCs w:val="32"/>
        </w:rPr>
        <w:t>&lt;/p&gt;&lt;p&gt;&lt;img src="/static-img/m2WGtJNC3q6dnlo-cg026UYtDhOFzRfkGhnBVHEkRTAoAWPJtHpx4JnvoOg1ZMBm.jpg"&gt;&lt;/p&gt;&lt;p&gt;</w:t>
      </w:r>
      <w:r>
        <w:rPr>
          <w:sz w:val="32"/>
          <w:szCs w:val="32"/>
        </w:rPr>
        <w:t>首先，张敏，他是一位医生。在他的世界里，每一次接触病人，都像是对生命的一次致敬。他总是用最温暖、最专业的心态去看待每一位患者，无论他们身处何种境地。他的工作不仅仅是给予身体上的治疗，更是在精神上为病人带来安慰。这份关怀，是他高义的一个体现。记得有一次，一位老人的家属向他倾诉了自己的忧愁，那时，他没有急于写下任何药物，而是静静地听着，用眼神表达出的理解，让那个人感受到了被珍视和尊重，这就是张敏高义所展现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义，她是一名教师。她站在教室里，不只是传授知识，更是在孩子们的心中播下希望。她相信，每个孩子都有无限可能，只需要找到适合自己的道路。她用她的智慧和耐心，为每一个学生打造属于自己的教育路线图。在她的课堂上，没有分数，没有排名，只有学习、成长和探索。这份对教育事业的忠诚，是她高义的一部分。当学生们在毕业典礼上回头看她时，那些曾经困惑而现在明朗的事实，都让她感到无比骄傲，因为那些年轻的小朋友已经开始走上了自己的人生道路。</w:t>
      </w:r>
      <w:r>
        <w:rPr>
          <w:sz w:val="32"/>
          <w:szCs w:val="32"/>
        </w:rPr>
        <w:t>&lt;/p&gt;&lt;p&gt;&lt;img src="/static-img/UxH3mwzzMKp211UJIfBjkEYtDhOFzRfkGhnBVHEkRTBVQnxqNZGXxrJTXMG_qtIC2sa8KeftiO1crZdnVbk_AN1iAo8YS_Asi_QwQ7lofxDa_GejIIS07twXB_9HLg9rIFHYdac68vghlk_xNhAE7fjnxHBmOCtLSs85Vikv4lk-ZsBVnc_p_9JqYMJxHn7w.jpg"&gt;&lt;/p&gt;&lt;p&gt;</w:t>
      </w:r>
      <w:r>
        <w:rPr>
          <w:sz w:val="32"/>
          <w:szCs w:val="32"/>
        </w:rPr>
        <w:t>再者，两人共同参与了社区服务项目，他们将精力投入到帮助弱势群体方面。张敏利用医学知识，为贫困地区提供免费医疗咨询；高义则利用教学经验，为儿童学校提供志愿者的支持。不管是在医院还是学校，他们始终以一种积极主动的情绪面对挑战，用实际行动践行社会责任。这一点体现出了他们对于公益事业的坚定承诺，以及对社会正面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人还非常注重环境保护。一天，一场突如其来的洪水威胁到了当地居民，他们迅速组织志愿者清理河堤，同时也鼓励大家采取节能减排措施。在这个过程中，他们展示了如何将个人行为转化为集体行动，以实现可持续发展，这也是他们品质与信仰的一种表现形式。</w:t>
      </w:r>
      <w:r>
        <w:rPr>
          <w:sz w:val="32"/>
          <w:szCs w:val="32"/>
        </w:rPr>
        <w:t>&lt;/p&gt;&lt;p&gt;&lt;img src="/static-img/Dc-ZC8nryI0o892dtsTz3kYtDhOFzRfkGhnBVHEkRTBVQnxqNZGXxrJTXMG_qtIC2sa8KeftiO1crZdnVbk_AN1iAo8YS_Asi_QwQ7lofxDa_GejIIS07twXB_9HLg9rIFHYdac68vghlk_xNhAE7fjnxHBmOCtLSs85Vikv4lk-ZsBVnc_p_9JqYMJxHn7w.jpg"&gt;&lt;/p&gt;&lt;p&gt;</w:t>
      </w:r>
      <w:r>
        <w:rPr>
          <w:sz w:val="32"/>
          <w:szCs w:val="32"/>
        </w:rPr>
        <w:t>同时，我们可以从他们日常生活中的点滴细节中看到这一点，比如张敏会抽时间阅读最新医学文献，并分享给同事；而高義则会花费周末时间制定新的教学计划，与其他老师交流最佳实践方法。而这些小小举措，也反映出它们对个人成长以及职业发展的不断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遇到困难或挑战时，它们从未放弃过，因为它们知道，只要保持坚定的信念，就一定能够克服一切障碍。这样的韧性，不仅让它俩赢得了人们尊重，还激励着更多的人也勇敢前行，以品质与信仰作为指南针前进。</w:t>
      </w:r>
      <w:r>
        <w:rPr>
          <w:sz w:val="32"/>
          <w:szCs w:val="32"/>
        </w:rPr>
        <w:t>&lt;/p&gt;&lt;p&gt;&lt;img src="/static-img/Jrw1PNUa7rNBQO7dYiSlvUYtDhOFzRfkGhnBVHEkRTBVQnxqNZGXxrJTXMG_qtIC2sa8KeftiO1crZdnVbk_AN1iAo8YS_Asi_QwQ7lofxDa_GejIIS07twXB_9HLg9rIFHYdac68vghlk_xNhAE7fjnxHBmOCtLSs85Vikv4lk-ZsBVnc_p_9JqYMJxHn7w.jpg"&gt;&lt;/p&gt;&lt;p&gt;</w:t>
      </w:r>
      <w:r>
        <w:rPr>
          <w:sz w:val="32"/>
          <w:szCs w:val="32"/>
        </w:rPr>
        <w:t>在这篇文章中，我们通过描述“张敏 高义”的不同方面，可以窥见这两个名字背后隐藏的大爱之心及坚定的道德标准。不论是在医学领域还是教育领域，或是在公共服务或者日常生活，它们都以身作则，将这种精神传递给世人，让我们一起思考如何更好地做一个有品质，有信仰的人。</w:t>
      </w:r>
      <w:r>
        <w:rPr>
          <w:sz w:val="32"/>
          <w:szCs w:val="32"/>
        </w:rPr>
        <w:t>&lt;/p&gt;&lt;p&gt;&lt;a href = "/doc/937588-</w:t>
      </w:r>
      <w:r>
        <w:rPr>
          <w:sz w:val="32"/>
          <w:szCs w:val="32"/>
        </w:rPr>
        <w:t>张敏高义品质与信仰的交响曲</w:t>
      </w:r>
      <w:r>
        <w:rPr>
          <w:sz w:val="32"/>
          <w:szCs w:val="32"/>
        </w:rPr>
        <w:t>.doc" rel="alternate" download="937588-</w:t>
      </w:r>
      <w:r>
        <w:rPr>
          <w:sz w:val="32"/>
          <w:szCs w:val="32"/>
        </w:rPr>
        <w:t>张敏高义品质与信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