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无卡免费网站使用指南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越来越多的人开始寻求线上资源来满足他们的需求。尤其是对于那些对技术要求不高或者经济条件有限的人来说，找到合适的免费服务变得尤为重要。日本的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无卡免费网站正是这样的一个平台，它提供了一系列的功能和服务，让用户可以根据自己的需要进行选择和使用。</w:t>
      </w:r>
      <w:r>
        <w:rPr>
          <w:sz w:val="32"/>
          <w:szCs w:val="32"/>
        </w:rPr>
        <w:t>&lt;/p&gt;&lt;p&gt;&lt;img src="/static-img/-OdTDXmgsaaU7lWPjfAEO2PYXcDKTGzShG25apPBMj0nyJzytLaYkyvfsYZ_HeBx.jpg"&gt;&lt;/p&gt;&lt;p&gt;</w:t>
      </w:r>
      <w:r>
        <w:rPr>
          <w:sz w:val="32"/>
          <w:szCs w:val="32"/>
        </w:rPr>
        <w:t>入门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三 卡四 无 卡免费网站以其简洁易用的界面赢得了许多用户的心。这意味着即使对互联网不太熟悉的人也能轻松上手，快速地掌握如何使用这些服务。这一点对于初学者来说是一个巨大的优势。</w:t>
      </w:r>
      <w:r>
        <w:rPr>
          <w:sz w:val="32"/>
          <w:szCs w:val="32"/>
        </w:rPr>
        <w:t>&lt;/p&gt;&lt;p&gt;&lt;img src="/static-img/9lQzGWYVHGzUGiKXw8jo6mPYXcDKTGzShG25apPBMj1MKzRGSrVQxuiaEy0qa0BOyA8XoqCgcYwzeNQGuhJK15pBeJ-5Wgm-bxkWPOgsmYSIBTeavMF3k-ABk-PS01yRlmljenEsDGS79n_hrAXS2E9n9qZ5BCVh7FryFA4AxsU.jpg"&gt;&lt;/p&gt;&lt;p&gt;</w:t>
      </w:r>
      <w:r>
        <w:rPr>
          <w:sz w:val="32"/>
          <w:szCs w:val="32"/>
        </w:rPr>
        <w:t>丰富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提供了各种各样的功能，从基本的文件存储到更高级的协作工具，再到安全加密等，这些都能够帮助用户更好地管理和保护他们的数据。它们通常会定期更新新功能，以满足不断变化的市场需求。</w:t>
      </w:r>
      <w:r>
        <w:rPr>
          <w:sz w:val="32"/>
          <w:szCs w:val="32"/>
        </w:rPr>
        <w:t>&lt;/p&gt;&lt;p&gt;&lt;img src="/static-img/yTbXiRji702dtDypByOTpmPYXcDKTGzShG25apPBMj1MKzRGSrVQxuiaEy0qa0BOyA8XoqCgcYwzeNQGuhJK15pBeJ-5Wgm-bxkWPOgsmYSIBTeavMF3k-ABk-PS01yRlmljenEsDGS79n_hrAXS2E9n9qZ5BCVh7FryFA4AxsU.jpg"&gt;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问题日益凸显，对于个人信息保护成为了一大关注点。日本的一些自由提供隐私政策详细说明，并且确保所有数据都是加密处理，减少了被滥用或泄露的情况发生。</w:t>
      </w:r>
      <w:r>
        <w:rPr>
          <w:sz w:val="32"/>
          <w:szCs w:val="32"/>
        </w:rPr>
        <w:t>&lt;/p&gt;&lt;p&gt;&lt;img src="/static-img/du9Uxw_A7iJrFgdgycmldGPYXcDKTGzShG25apPBMj1MKzRGSrVQxuiaEy0qa0BOyA8XoqCgcYwzeNQGuhJK15pBeJ-5Wgm-bxkWPOgsmYSIBTeavMF3k-ABk-PS01yRlmljenEsDGS79n_hrAXS2E9n9qZ5BCVh7FryFA4AxsU.jpg"&gt;&lt;/p&gt;&lt;p&gt;</w:t>
      </w:r>
      <w:r>
        <w:rPr>
          <w:sz w:val="32"/>
          <w:szCs w:val="32"/>
        </w:rPr>
        <w:t>多语言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不同国家和地区有不同的语言习惯。在一些情况下，一站式解决方案可能无法应付不同语言之间的问题。但幸运的是，一些网站已经意识到了这一点并采取措施，为不同国家提供多语言支持，使得国际用户更加方便地访问这些资源。</w:t>
      </w:r>
      <w:r>
        <w:rPr>
          <w:sz w:val="32"/>
          <w:szCs w:val="32"/>
        </w:rPr>
        <w:t>&lt;/p&gt;&lt;p&gt;&lt;img src="/static-img/N59ucfl5465SWQSR9JL7D2PYXcDKTGzShG25apPBMj1MKzRGSrVQxuiaEy0qa0BOyA8XoqCgcYwzeNQGuhJK15pBeJ-5Wgm-bxkWPOgsmYSIBTeavMF3k-ABk-PS01yRlmljenEsDGS79n_hrAXS2E9n9qZ5BCVh7FryFA4AxsU.jpg"&gt;&lt;/p&gt;&lt;p&gt;</w:t>
      </w:r>
      <w:r>
        <w:rPr>
          <w:sz w:val="32"/>
          <w:szCs w:val="32"/>
        </w:rPr>
        <w:t>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体验，这些平台鼓励社群互动，如论坛、博客等，可以让人们分享经验、讨论问题以及获得来自其他用户或开发者的帮助，这种社区氛围对于提升个人的技能水平非常有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优化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建议将始终与最新技术保持同步，并不断优化改进，以确保每项服务都符合最前沿标准。此外，它们还会根据反馈调整策略，以更好地满足客户需求。</w:t>
      </w:r>
      <w:r>
        <w:rPr>
          <w:sz w:val="32"/>
          <w:szCs w:val="32"/>
        </w:rPr>
        <w:t>&lt;/p&gt;&lt;p&gt;&lt;a href = "/doc/937632-</w:t>
      </w:r>
      <w:r>
        <w:rPr>
          <w:sz w:val="32"/>
          <w:szCs w:val="32"/>
        </w:rPr>
        <w:t>日本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无卡免费网站使用指南总结</w:t>
      </w:r>
      <w:r>
        <w:rPr>
          <w:sz w:val="32"/>
          <w:szCs w:val="32"/>
        </w:rPr>
        <w:t>.doc" rel="alternate" download="937632-</w:t>
      </w:r>
      <w:r>
        <w:rPr>
          <w:sz w:val="32"/>
          <w:szCs w:val="32"/>
        </w:rPr>
        <w:t>日本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无卡免费网站使用指南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