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</w:t>
      </w:r>
      <w:r>
        <w:rPr>
          <w:sz w:val="48"/>
          <w:szCs w:val="48"/>
        </w:rPr>
        <w:t>杀电影网揭秘影视圈的五大暗杀手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有着无数不可思议的故事和角色，每一个角色的背后都隐藏着复杂的情感和深刻的人性。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（以下简称“五杀”）作为一家专注于探讨影视作品中各种杀人技巧的网站，它不仅为观众提供了刺激的心理悬疑体验，也让我们对电影中的谋杀行为有了更深入的理解。</w:t>
      </w:r>
      <w:r>
        <w:rPr>
          <w:sz w:val="32"/>
          <w:szCs w:val="32"/>
        </w:rPr>
        <w:t>&lt;/p&gt;&lt;p&gt;&lt;img src="/static-img/Yb2Bvh4G06w4VJUiiTGzXUNpgr72ZJJVp2fPLJSqhWHr9uYWhL892bIzoBEjs-Hp.jpg"&gt;&lt;/p&gt;&lt;p&gt;</w:t>
      </w:r>
      <w:r>
        <w:rPr>
          <w:sz w:val="32"/>
          <w:szCs w:val="32"/>
        </w:rPr>
        <w:t>第一刀：揭秘谋杀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</w:t>
      </w:r>
      <w:r>
        <w:rPr>
          <w:sz w:val="32"/>
          <w:szCs w:val="32"/>
        </w:rPr>
        <w:t>杀电影网上，用户可以找到各式各样的犯罪手段，无论是心理战术还是直接暴力，每一种都蕴含着独特的策略和技巧。例如，利用信息差距这一手法，让对方处于知识上的劣势，从而控制整个交往过程；或者采用计较心机，通过故意误导或制造假象来达到目的。这类内容不仅能够增强观众对影片情节的兴趣，也能让人们在现实生活中更加警觉。</w:t>
      </w:r>
      <w:r>
        <w:rPr>
          <w:sz w:val="32"/>
          <w:szCs w:val="32"/>
        </w:rPr>
        <w:t>&lt;/p&gt;&lt;p&gt;&lt;img src="/static-img/9L_Hp2ZyWxUZrJgPSCx1xUNpgr72ZJJVp2fPLJSqhWEPaRtLXtTq9DjCZR9BsYU6itZCTQknvyukI1ox3tG_sRaa8_w8ys1WuGFXrraUS3NgGx4LiaHEW9p_yLdXMDKipfJHZ0Oytyp11YPUhelA2Lb8JIEtZMsJO5d0hSohIkMZuVzoxe8pB8mtzYgzTRDS.png"&gt;&lt;/p&gt;&lt;p&gt;</w:t>
      </w:r>
      <w:r>
        <w:rPr>
          <w:sz w:val="32"/>
          <w:szCs w:val="32"/>
        </w:rPr>
        <w:t>第二刀：破解谜题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杀电影网还会分析一些经典推理剧集中的案件，以及如何一步步破解这些复杂的情节。这些分析通常涉及到侦查技术、证据链条以及人物关系等多个方面，使得读者能够从专业人的角度去欣赏一次次精彩绝伦的情节发展。此外，这些文章也常常提醒读者注意日常生活中的细小线索，因为在现实世界中，就像电视剧一样，我们每个人都是潜在的小侦探。</w:t>
      </w:r>
      <w:r>
        <w:rPr>
          <w:sz w:val="32"/>
          <w:szCs w:val="32"/>
        </w:rPr>
        <w:t>&lt;/p&gt;&lt;p&gt;&lt;img src="/static-img/1_ulQ5xaJQJknHmZua2PJENpgr72ZJJVp2fPLJSqhWEPaRtLXtTq9DjCZR9BsYU6itZCTQknvyukI1ox3tG_sRaa8_w8ys1WuGFXrraUS3NgGx4LiaHEW9p_yLdXMDKipfJHZ0Oytyp11YPUhelA2Lb8JIEtZMsJO5d0hSohIkMZuVzoxe8pB8mtzYgzTRDS.png"&gt;&lt;/p&gt;&lt;p&gt;</w:t>
      </w:r>
      <w:r>
        <w:rPr>
          <w:sz w:val="32"/>
          <w:szCs w:val="32"/>
        </w:rPr>
        <w:t>第三刀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介绍谋杀技巧，</w:t>
      </w:r>
      <w:r>
        <w:rPr>
          <w:sz w:val="32"/>
          <w:szCs w:val="32"/>
        </w:rPr>
        <w:t xml:space="preserve">5 killers </w:t>
      </w:r>
      <w:r>
        <w:rPr>
          <w:sz w:val="32"/>
          <w:szCs w:val="32"/>
        </w:rPr>
        <w:t>还会关注演员们如何将这些复杂的情感展现在屏幕上。通过详细分析不同演员对于同一角色表现出的不同侧面，他们帮助我们看到了表演艺术背后的深层次思考。在这个过程中，我们不仅学习了如何把握一个角色，更重要的是学会了如何用自己的情感去理解他人，从而提升我们的同理心。</w:t>
      </w:r>
      <w:r>
        <w:rPr>
          <w:sz w:val="32"/>
          <w:szCs w:val="32"/>
        </w:rPr>
        <w:t>&lt;/p&gt;&lt;p&gt;&lt;img src="/static-img/OOGv35rliyFlFPa4yMFXkUNpgr72ZJJVp2fPLJSqhWEPaRtLXtTq9DjCZR9BsYU6itZCTQknvyukI1ox3tG_sRaa8_w8ys1WuGFXrraUS3NgGx4LiaHEW9p_yLdXMDKipfJHZ0Oytyp11YPUhelA2Lb8JIEtZMsJO5d0hSohIkMZuVzoxe8pB8mtzYgzTRDS.png"&gt;&lt;/p&gt;&lt;p&gt;</w:t>
      </w:r>
      <w:r>
        <w:rPr>
          <w:sz w:val="32"/>
          <w:szCs w:val="32"/>
        </w:rPr>
        <w:t>第四刀：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少影视作品开始将历史事件与现代社会相结合，或是以某种特殊视角重新审视传统文化。这类内容往往引发更多关于价值观、道德标准以及社会进步的问题讨论。在这样的背景下，</w:t>
      </w:r>
      <w:r>
        <w:rPr>
          <w:sz w:val="32"/>
          <w:szCs w:val="32"/>
        </w:rPr>
        <w:t xml:space="preserve">5 kills </w:t>
      </w:r>
      <w:r>
        <w:rPr>
          <w:sz w:val="32"/>
          <w:szCs w:val="32"/>
        </w:rPr>
        <w:t>网站成为了那些想要了解更广泛文化意义的人们必备的一站，它提供了一种全新的方式来思考历史与当代之间微妙联系，并激励人们进行进一步地探索和研究。</w:t>
      </w:r>
      <w:r>
        <w:rPr>
          <w:sz w:val="32"/>
          <w:szCs w:val="32"/>
        </w:rPr>
        <w:t>&lt;/p&gt;&lt;p&gt;&lt;img src="/static-img/lh5--wjb5lPdSzRvGIqwKUNpgr72ZJJVp2fPLJSqhWEPaRtLXtTq9DjCZR9BsYU6itZCTQknvyukI1ox3tG_sRaa8_w8ys1WuGFXrraUS3NgGx4LiaHEW9p_yLdXMDKipfJHZ0Oytyp11YPUhelA2Lb8JIEtZMsJO5d0hSohIkMZuVzoxe8pB8mtzYgzTRDS.png"&gt;&lt;/p&gt;&lt;p&gt;</w:t>
      </w:r>
      <w:r>
        <w:rPr>
          <w:sz w:val="32"/>
          <w:szCs w:val="32"/>
        </w:rPr>
        <w:t>第五刀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未来的预测。在不断变化的地球上，一切都在向前迈进，而这包括娱乐产业本身。</w:t>
      </w:r>
      <w:r>
        <w:rPr>
          <w:sz w:val="32"/>
          <w:szCs w:val="32"/>
        </w:rPr>
        <w:t xml:space="preserve">5 kills </w:t>
      </w:r>
      <w:r>
        <w:rPr>
          <w:sz w:val="32"/>
          <w:szCs w:val="32"/>
        </w:rPr>
        <w:t>网站时常更新最新动态，以确保其用户始终保持对行业最新趋势的一致掌握，比如新型技术应用、新类型题材等，这些信息对于那些渴望成为业内先锋的人来说至关重要。而且，在这样快速变革的情况下，持续学习新知识也是保持竞争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5 killers </w:t>
      </w:r>
      <w:r>
        <w:rPr>
          <w:sz w:val="32"/>
          <w:szCs w:val="32"/>
        </w:rPr>
        <w:t>的存在为我们打开了一扇窗，让我们从不同的角度去欣赏那充满智慧与魅力的电影世界。在这里，你可以找到惊悚悬疑、推理挑战以及深刻反思，还有更多超乎想象的事情等待你去发现。不管是出于好奇心还是追求知识，都值得你加入这个网络社区，一起探索那个充满神秘色彩的大舞台——大银幕之上所展示的大千世界。</w:t>
      </w:r>
      <w:r>
        <w:rPr>
          <w:sz w:val="32"/>
          <w:szCs w:val="32"/>
        </w:rPr>
        <w:t>&lt;/p&gt;&lt;p&gt;&lt;a href = "/doc/937699-5</w:t>
      </w:r>
      <w:r>
        <w:rPr>
          <w:sz w:val="32"/>
          <w:szCs w:val="32"/>
        </w:rPr>
        <w:t>杀电影网揭秘影视圈的五大暗杀手法</w:t>
      </w:r>
      <w:r>
        <w:rPr>
          <w:sz w:val="32"/>
          <w:szCs w:val="32"/>
        </w:rPr>
        <w:t>.doc" rel="alternate" download="937699-5</w:t>
      </w:r>
      <w:r>
        <w:rPr>
          <w:sz w:val="32"/>
          <w:szCs w:val="32"/>
        </w:rPr>
        <w:t>杀电影网揭秘影视圈的五大暗杀手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