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数字角色换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引火上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的灵感源泉？</w:t>
      </w:r>
      <w:r>
        <w:rPr>
          <w:sz w:val="32"/>
          <w:szCs w:val="32"/>
        </w:rPr>
        <w:t>&lt;/p&gt;&lt;p&gt;&lt;img src="/static-img/47kqnuqkcRX9uIKXXRAeLIKDX54BSLgE2gWyyiJ1UCYUSP39b7HuJhTDbvGkQ9rd.jpg"&gt;&lt;/p&gt;&lt;p&gt;</w:t>
      </w:r>
      <w:r>
        <w:rPr>
          <w:sz w:val="32"/>
          <w:szCs w:val="32"/>
        </w:rPr>
        <w:t>在动漫和游戏中，角色皮肤变化往往是一种自我表达的方式。它不仅可以改变外观，还能展现出角色的性格特点和情感状态。对于粉丝来说，收集各种皮肤也是一个乐趣无穷的过程。而对于音乐组合来说，通过定制自己的虚拟形象，可以更好地与粉丝建立联系，让更多人认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引火上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成为一种时尚趋势？</w:t>
      </w:r>
      <w:r>
        <w:rPr>
          <w:sz w:val="32"/>
          <w:szCs w:val="32"/>
        </w:rPr>
        <w:t>&lt;/p&gt;&lt;p&gt;&lt;img src="/static-img/3d2-Ciju31XTiD_6Vqbi6YKDX54BSLgE2gWyyiJ1UCak_Up9S446m9nTHWYPA7FO2knoT8GymTzQUDJdir0GT5Is67j4CPfCYjJWNZ6fzgGp2RQW8hEfUj1uWrdqcsnz6uyCUxyb30_SYsqBdpHZG0GuLYdKXacFIJjRfMWCrzU.png"&gt;&lt;/p&gt;&lt;p&gt;</w:t>
      </w:r>
      <w:r>
        <w:rPr>
          <w:sz w:val="32"/>
          <w:szCs w:val="32"/>
        </w:rPr>
        <w:t>在这个数字化时代，每个人都希望自己能够在网络上留下深刻印象。因此，不断有新的设计理念出现，比如简约风、甜美风等，这些都是粉丝们追求个性化生活方式的一种体现。在这样的背景下，“引火上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概念逐渐被接受，它不仅仅是一个简单的颜色或图案变化，而是包含了对整个视觉效果的一次革命性的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引火上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它又有什么独特之处？</w:t>
      </w:r>
      <w:r>
        <w:rPr>
          <w:sz w:val="32"/>
          <w:szCs w:val="32"/>
        </w:rPr>
        <w:t>&lt;/p&gt;&lt;p&gt;&lt;img src="/static-img/1EYsiyXnuQyWoMEAO1jo8oKDX54BSLgE2gWyyiJ1UCak_Up9S446m9nTHWYPA7FO2knoT8GymTzQUDJdir0GT5Is67j4CPfCYjJWNZ6fzgGp2RQW8hEfUj1uWrdqcsnz6uyCUxyb30_SYsqBdpHZG0GuLYdKXacFIJjRfMWCrzU.png"&gt;&lt;/p&gt;&lt;p&gt;&amp;#34;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通常指的是那些具有特别视觉冲击力的设计。这类设计可能会采用鲜艳、夸张甚至有些奇异的手法来吸引人的注意力。它们常常带有一定的文化元素或者艺术价值，使得角色看起来既独特又充满个性。此外，这样的设计也很容易去创作不同的故事线，从而扩大其受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引火上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作为热门话题？</w:t>
      </w:r>
      <w:r>
        <w:rPr>
          <w:sz w:val="32"/>
          <w:szCs w:val="32"/>
        </w:rPr>
        <w:t>&lt;/p&gt;&lt;p&gt;&lt;img src="/static-img/RNkiXk1htt34skINKsIhZoKDX54BSLgE2gWyyiJ1UCak_Up9S446m9nTHWYPA7FO2knoT8GymTzQUDJdir0GT5Is67j4CPfCYjJWNZ6fzgGp2RQW8hEfUj1uWrdqcsnz6uyCUxyb30_SYsqBdpHZG0GuLYdKXacFIJjRfMWCrzU.jpg"&gt;&lt;/p&gt;&lt;p&gt;</w:t>
      </w:r>
      <w:r>
        <w:rPr>
          <w:sz w:val="32"/>
          <w:szCs w:val="32"/>
        </w:rPr>
        <w:t>随着社交媒体平台上的互动越来越频繁，对于内容创作者来说，只有不断推出新颖且吸睛的内容才能吸住用户眼球。而对于消费者来说，他们更愿意关注并分享那些能够激发他们情绪和兴趣的事物。“引火上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正好填补了这一空白，它提供了一种全新的审美体验，让人们能够快速识别并传播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你准备好了迎接这场“引火上身”的挑战吗？</w:t>
      </w:r>
      <w:r>
        <w:rPr>
          <w:sz w:val="32"/>
          <w:szCs w:val="32"/>
        </w:rPr>
        <w:t>&lt;/p&gt;&lt;p&gt;&lt;img src="/static-img/_FblQ4KRHxXSIB3mAzeqMYKDX54BSLgE2gWyyiJ1UCak_Up9S446m9nTHWYPA7FO2knoT8GymTzQUDJdir0GT5Is67j4CPfCYjJWNZ6fzgGp2RQW8hEfUj1uWrdqcsnz6uyCUxyb30_SYsqBdpHZG0GuLYdKXacFIJjRfMWCrzU.png"&gt;&lt;/p&gt;&lt;p&gt;</w:t>
      </w:r>
      <w:r>
        <w:rPr>
          <w:sz w:val="32"/>
          <w:szCs w:val="32"/>
        </w:rPr>
        <w:t>现在，在各大社交平台上传播开来的各种精彩绝伦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已经成为了网友讨论的话题焦点。不少粉丝开始模仿这种风格，将自己的生活照转化为一幅幅艺术作品，并将其分享到网络社区中。一时间，全世界都沉浸在这个充满活力的潮流中，每个人似乎都想成为那位掌握着点燃网络热度的人物。</w:t>
      </w:r>
      <w:r>
        <w:rPr>
          <w:sz w:val="32"/>
          <w:szCs w:val="32"/>
        </w:rPr>
        <w:t>&lt;/p&gt;&lt;p&gt;&lt;a href = "/doc/93778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角色换装</w:t>
      </w:r>
      <w:r>
        <w:rPr>
          <w:sz w:val="32"/>
          <w:szCs w:val="32"/>
        </w:rPr>
        <w:t>.doc" rel="alternate" download="93778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角色换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