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改造大作战从傻儿子的比老公的改大到温馨家居的完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越来越重视家居生活质量。对于一位名叫李明的父亲来说，他一直希望能为他的家庭创造一个更加舒适、温馨的居住环境。在一次偶然的情侣聚会中，李明听说了“傻儿子的比老公的改大”，这是一种通过集体智慧和力量共同完成家庭改造的大型活动。这种模式不仅能够减少成本，还能增强邻里间的友谊和社区凝聚力。</w:t>
      </w:r>
      <w:r>
        <w:rPr>
          <w:sz w:val="32"/>
          <w:szCs w:val="32"/>
        </w:rPr>
        <w:t>&lt;/p&gt;&lt;p&gt;&lt;img src="/static-img/coSrJUzjbkRzsnlpkvkMtJXadU6ZuIGOZVfsWXzuiUBEPViC-syGqFoVP9vu3ATy.jpg"&gt;&lt;/p&gt;&lt;p&gt;</w:t>
      </w:r>
      <w:r>
        <w:rPr>
          <w:sz w:val="32"/>
          <w:szCs w:val="32"/>
        </w:rPr>
        <w:t>首先，李明决定与邻里们沟通，并征集大家对家居改造的一些意见和建议。他发现，每个人都有自己的特长，比如张阿姨擅长装修设计，而王叔叔则是木工高手。他们开始组织周末的小组活动，每个小组负责不同的房间，如客厅、卧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进行了详细的地毯选购与安装工作。这次行动由小敏主导，她精心挑选了一批价格实惠又耐用的地毯，并请来了几位经验丰富的手工艺人一起完成安装工作。一方面，这样做既保证了效果，也让参与者感受到了成就感；另一方面，它也有效地提升了整个空间氛围，让每个角落都充满了家的温暖。</w:t>
      </w:r>
      <w:r>
        <w:rPr>
          <w:sz w:val="32"/>
          <w:szCs w:val="32"/>
        </w:rPr>
        <w:t>&lt;/p&gt;&lt;p&gt;&lt;img src="/static-img/zN-TLOOUyggRes87f7CFd5XadU6ZuIGOZVfsWXzuiUCQFCwNE6SbxEyglgvZQ-HCJCRTnjs516-8bvTapMzIa09LfVnUwDqjQqDoWHIPutMGa6LYyXdstaYUNjhR5heG6IyuF0WbQO3zuW5XSOf3sjeJdLOitnFzcC8-XfW9Nvc.jpg"&gt;&lt;/p&gt;&lt;p&gt;</w:t>
      </w:r>
      <w:r>
        <w:rPr>
          <w:sz w:val="32"/>
          <w:szCs w:val="32"/>
        </w:rPr>
        <w:t>接下来，他们着手于厨房和餐厅区域进行翻新。这部分工作由李明亲自掌舵，他利用自己在建筑行业多年的经验，与几个专业技师合作，不仅确保安全，而且还保证了整体风格的一致性。此外，他们还加入了一些环保元素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和节水装置，以此实现既美观又经济效益高的人文主义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们转向更为复杂的问题——浴室加热系统升级。这项任务由一位工程师出身的小王带队，他深知如何合理分配资源并优化使用。他结合现代技术，将传统热水器替换成了节能型智能热水器，同时引入了一套全新的排水系统，使得洗澡时更加舒适同时也不会浪费任何资源。</w:t>
      </w:r>
      <w:r>
        <w:rPr>
          <w:sz w:val="32"/>
          <w:szCs w:val="32"/>
        </w:rPr>
        <w:t>&lt;/p&gt;&lt;p&gt;&lt;img src="/static-img/77JIk0GKr9g6B-V8ydlGZpXadU6ZuIGOZVfsWXzuiUCQFCwNE6SbxEyglgvZQ-HCJCRTnjs516-8bvTapMzIa09LfVnUwDqjQqDoWHIPutMGa6LYyXdstaYUNjhR5heG6IyuF0WbQO3zuW5XSOf3sjeJdLOitnFzcC8-XfW9Nvc.jpg"&gt;&lt;/p&gt;&lt;p&gt;</w:t>
      </w:r>
      <w:r>
        <w:rPr>
          <w:sz w:val="32"/>
          <w:szCs w:val="32"/>
        </w:rPr>
        <w:t>最后，在所有基础设施完善之后，是时间来处理一些细节问题，比如墙面涂料选择、窗帘搭配等，这些都是需要审慎考虑的问题，因为它们直接关系到整个空间氛围的营造。此时，由于大家已经建立起良好的协作精神，无论是色彩搭配还是材料选择，都被迅速解决，没有出现任何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最终，“傻儿子的比老公的改大”项目圆满结束。除了物质上的改变，更重要的是，这次共同努力形成了一股难以言喻的情感纽带，让原本相互陌生的邻里变成了亲密无间的大家族。而最令他们感到骄傲的是，那份曾经只是想象中的“完美家居”，现在已经成为现实，为他们提供了一个放松身心、共享欢乐的地方。</w:t>
      </w:r>
      <w:r>
        <w:rPr>
          <w:sz w:val="32"/>
          <w:szCs w:val="32"/>
        </w:rPr>
        <w:t>&lt;/p&gt;&lt;p&gt;&lt;img src="/static-img/PuQX4TXS1_tePrgCeMdcOZXadU6ZuIGOZVfsWXzuiUCQFCwNE6SbxEyglgvZQ-HCJCRTnjs516-8bvTapMzIa09LfVnUwDqjQqDoWHIPutMGa6LYyXdstaYUNjhR5heG6IyuF0WbQO3zuW5XSOf3sjeJdLOitnFzcC8-XfW9Nvc.jpg"&gt;&lt;/p&gt;&lt;p&gt;&lt;a href = "/doc/938112-</w:t>
      </w:r>
      <w:r>
        <w:rPr>
          <w:sz w:val="32"/>
          <w:szCs w:val="32"/>
        </w:rPr>
        <w:t>家庭改造大作战从傻儿子的比老公的改大到温馨家居的完美归宿</w:t>
      </w:r>
      <w:r>
        <w:rPr>
          <w:sz w:val="32"/>
          <w:szCs w:val="32"/>
        </w:rPr>
        <w:t>.doc" rel="alternate" download="938112-</w:t>
      </w:r>
      <w:r>
        <w:rPr>
          <w:sz w:val="32"/>
          <w:szCs w:val="32"/>
        </w:rPr>
        <w:t>家庭改造大作战从傻儿子的比老公的改大到温馨家居的完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