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星辰下的奇迹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穹之下：探索宇宙的无限可能性？</w:t>
      </w:r>
      <w:r>
        <w:rPr>
          <w:sz w:val="32"/>
          <w:szCs w:val="32"/>
        </w:rPr>
        <w:t>&lt;/p&gt;&lt;p&gt;&lt;img src="/static-img/lwORHQZfuuxrvv0SIa8crUCnZrxflBV9TGoXIKe81qlj407nbWd7N4hYHDG2wJXs.png"&gt;&lt;/p&gt;&lt;p&gt;</w:t>
      </w:r>
      <w:r>
        <w:rPr>
          <w:sz w:val="32"/>
          <w:szCs w:val="32"/>
        </w:rPr>
        <w:t>是什么让我们向天穹之下不断探索？</w:t>
      </w:r>
      <w:r>
        <w:rPr>
          <w:sz w:val="32"/>
          <w:szCs w:val="32"/>
        </w:rPr>
        <w:t>&lt;/p&gt;&lt;p&gt;</w:t>
      </w:r>
      <w:r>
        <w:rPr>
          <w:sz w:val="32"/>
          <w:szCs w:val="32"/>
        </w:rPr>
        <w:t>在这个充满未知的世界里，我们总是渴望更深入地了解周围的一切。从古代的航海者到现代的太空人，每一次探险都是对未知世界不懈追求的一个缩影。在这片广阔无垠的地球上，我们知道自己只是一个微小的小岛，而天穹之下，那浩瀚星河，才是我们真正要寻找的地方。</w:t>
      </w:r>
      <w:r>
        <w:rPr>
          <w:sz w:val="32"/>
          <w:szCs w:val="32"/>
        </w:rPr>
        <w:t>&lt;/p&gt;&lt;p&gt;&lt;img src="/static-img/hCYIsWtObYUQLq9OAqD4u0CnZrxflBV9TGoXIKe81qlD5fBbBE0kWULqwm-sjRuA7SSfnpyt1AtIISpu_l7UIhq_kRsx1INmrksgxA5aoj-r82AGcDcgg7eBP6uGA6j2p8yOlnJ3XI52SgYERT43I4iKedIDsQI7_r2jznubBxA.jpg"&gt;&lt;/p&gt;&lt;p&gt;</w:t>
      </w:r>
      <w:r>
        <w:rPr>
          <w:sz w:val="32"/>
          <w:szCs w:val="32"/>
        </w:rPr>
        <w:t>人类自有智慧以来，就被那些闪烁着光芒、遥远而神秘的星体所吸引。每一次新发现，都像是打开了一扇通往宇宙奥秘的大门，让我们的想象力和好奇心得到了极大的释放。从太阳系中的行星到外层空间中遥远的恒星系统，每一处都蕴含着科学家们梦寐以求解开的问题。</w:t>
      </w:r>
      <w:r>
        <w:rPr>
          <w:sz w:val="32"/>
          <w:szCs w:val="32"/>
        </w:rPr>
        <w:t>&lt;/p&gt;&lt;p&gt;</w:t>
      </w:r>
      <w:r>
        <w:rPr>
          <w:sz w:val="32"/>
          <w:szCs w:val="32"/>
        </w:rPr>
        <w:t>为什么我们需要继续探索天穹之下？</w:t>
      </w:r>
      <w:r>
        <w:rPr>
          <w:sz w:val="32"/>
          <w:szCs w:val="32"/>
        </w:rPr>
        <w:t>&lt;/p&gt;&lt;p&gt;&lt;img src="/static-img/F3qno3u0L6ZdaYmM1jK9UECnZrxflBV9TGoXIKe81qlD5fBbBE0kWULqwm-sjRuA7SSfnpyt1AtIISpu_l7UIhq_kRsx1INmrksgxA5aoj-r82AGcDcgg7eBP6uGA6j2p8yOlnJ3XI52SgYERT43I4iKedIDsQI7_r2jznubBxA.png"&gt;&lt;/p&gt;&lt;p&gt;</w:t>
      </w:r>
      <w:r>
        <w:rPr>
          <w:sz w:val="32"/>
          <w:szCs w:val="32"/>
        </w:rPr>
        <w:t>随着科技的飞速发展，人类已经能够将自己的脚步延伸至月球和火星。这并不是结束，而是新的开始。在这样的背景下，我们必须问自己，为什么还要继续冒险？答案很简单，因为前方还有无数未知等待着我们去揭开它那厚重的事实面纱。</w:t>
      </w:r>
      <w:r>
        <w:rPr>
          <w:sz w:val="32"/>
          <w:szCs w:val="32"/>
        </w:rPr>
        <w:t>&lt;/p&gt;&lt;p&gt;</w:t>
      </w:r>
      <w:r>
        <w:rPr>
          <w:sz w:val="32"/>
          <w:szCs w:val="32"/>
        </w:rPr>
        <w:t>首先，是为了理解宇宙本身。每一颗恒星，每一个行星，它们都有其独特的地质构造、气候条件以及生物多样性。这些信息对于理解整个宇宙如何运作，以及生命可能存在于其他地方，对于科学研究来说意义重大。而且，这些数据也会帮助我们更好地保护地球上的生态环境，不断学习如何与自然和谐共存。</w:t>
      </w:r>
      <w:r>
        <w:rPr>
          <w:sz w:val="32"/>
          <w:szCs w:val="32"/>
        </w:rPr>
        <w:t>&lt;/p&gt;&lt;p&gt;&lt;img src="/static-img/kQBfUGrXLMhjTr7xiWhlaECnZrxflBV9TGoXIKe81qlD5fBbBE0kWULqwm-sjRuA7SSfnpyt1AtIISpu_l7UIhq_kRsx1INmrksgxA5aoj-r82AGcDcgg7eBP6uGA6j2p8yOlnJ3XI52SgYERT43I4iKedIDsQI7_r2jznubBxA.png"&gt;&lt;/p&gt;&lt;p&gt;</w:t>
      </w:r>
      <w:r>
        <w:rPr>
          <w:sz w:val="32"/>
          <w:szCs w:val="32"/>
        </w:rPr>
        <w:t>其次，是为了确保人类文明长期存续。如果某个灾难或全球性的事件发生了，比如说来自外部力量导致地球失去了适宜的人类居住环境，那么作为备用计划来准备移民到其他行星或者太阳系以外的地方就显得尤为重要。此时，“天穹之下”就是我们的庇护所，也许未来会成为我们的新家园。</w:t>
      </w:r>
      <w:r>
        <w:rPr>
          <w:sz w:val="32"/>
          <w:szCs w:val="32"/>
        </w:rPr>
        <w:t>&lt;/p&gt;&lt;p&gt;</w:t>
      </w:r>
      <w:r>
        <w:rPr>
          <w:sz w:val="32"/>
          <w:szCs w:val="32"/>
        </w:rPr>
        <w:t>最后，更重要的是，为知识本身而存在。这是一种内在驱动，一种对真相永远不会停歇追求的心理状态。当我们站在夜空中仰望繁复璀璨的情景时，就能感受到这种驱动力，它超越了个人利益和物质需求，只是因为了解更多关于“天穹之下的”故事，有助于提升人类整体文化水平，并促进社会进步。</w:t>
      </w:r>
      <w:r>
        <w:rPr>
          <w:sz w:val="32"/>
          <w:szCs w:val="32"/>
        </w:rPr>
        <w:t>&lt;/p&gt;&lt;p&gt;&lt;img src="/static-img/gaitWV_GnsZYXw5A-UDi0kCnZrxflBV9TGoXIKe81qlD5fBbBE0kWULqwm-sjRuA7SSfnpyt1AtIISpu_l7UIhq_kRsx1INmrksgxA5aoj-r82AGcDcgg7eBP6uGA6j2p8yOlnJ3XI52SgYERT43I4iKedIDsQI7_r2jznubBxA.jpg"&gt;&lt;/p&gt;&lt;p&gt;</w:t>
      </w:r>
      <w:r>
        <w:rPr>
          <w:sz w:val="32"/>
          <w:szCs w:val="32"/>
        </w:rPr>
        <w:t>如何实现这一目标？</w:t>
      </w:r>
      <w:r>
        <w:rPr>
          <w:sz w:val="32"/>
          <w:szCs w:val="32"/>
        </w:rPr>
        <w:t>&lt;/p&gt;&lt;p&gt;</w:t>
      </w:r>
      <w:r>
        <w:rPr>
          <w:sz w:val="32"/>
          <w:szCs w:val="32"/>
        </w:rPr>
        <w:t>想要实现这一宏伟愿景并不容易，但却又不完全是不可能的事情。一方面，要加大科研投入，加快技术创新速度；另一方面，要培养更多具有跨学科能力、勇敢好奇心的人才；同时，还要建立起国际合作机制，以共同应对挑战并分享成果。</w:t>
      </w:r>
      <w:r>
        <w:rPr>
          <w:sz w:val="32"/>
          <w:szCs w:val="32"/>
        </w:rPr>
        <w:t>&lt;/p&gt;&lt;p&gt;</w:t>
      </w:r>
      <w:r>
        <w:rPr>
          <w:sz w:val="32"/>
          <w:szCs w:val="32"/>
        </w:rPr>
        <w:t>技术创新</w:t>
      </w:r>
      <w:r>
        <w:rPr>
          <w:sz w:val="32"/>
          <w:szCs w:val="32"/>
        </w:rPr>
        <w:t>&lt;/p&gt;&lt;p&gt;</w:t>
      </w:r>
      <w:r>
        <w:rPr>
          <w:sz w:val="32"/>
          <w:szCs w:val="32"/>
        </w:rPr>
        <w:t>首先，技术创新是推动空间探索前进最直接有效的手段之一。不仅需要改善现有的载具设计，更需要开发出全新的航天器，使它们能够承担更长时间甚至永久性的任务。此外，在通信技术、生命支持系统及医疗设备等方面也需进行深入研究，以确保人员安全健康，同时保持与地球之间高效沟通联系。</w:t>
      </w:r>
      <w:r>
        <w:rPr>
          <w:sz w:val="32"/>
          <w:szCs w:val="32"/>
        </w:rPr>
        <w:t>&lt;/p&gt;&lt;p&gt;</w:t>
      </w:r>
      <w:r>
        <w:rPr>
          <w:sz w:val="32"/>
          <w:szCs w:val="32"/>
        </w:rPr>
        <w:t>人才培养</w:t>
      </w:r>
      <w:r>
        <w:rPr>
          <w:sz w:val="32"/>
          <w:szCs w:val="32"/>
        </w:rPr>
        <w:t>&lt;/p&gt;&lt;p&gt;</w:t>
      </w:r>
      <w:r>
        <w:rPr>
          <w:sz w:val="32"/>
          <w:szCs w:val="32"/>
        </w:rPr>
        <w:t>第二，从教育体系出发，将激发学生们对“天穹之下的”奥秘兴趣视为重要任务。不仅应该教授传统学科知识，还应该鼓励他们参与项目式学习，如参加模拟太空任务或参与实际科学实验，从而培养出既懂书本知识又拥有实践经验的人才。此外，政府机构和私营企业应当提供奖金激励计划，以吸引更多人才加入这一领域工作，不论是在工程师还是在科学家的岗位上，都能为实现目标贡献力量。</w:t>
      </w:r>
      <w:r>
        <w:rPr>
          <w:sz w:val="32"/>
          <w:szCs w:val="32"/>
        </w:rPr>
        <w:t>&lt;/p&gt;&lt;p&gt;</w:t>
      </w:r>
      <w:r>
        <w:rPr>
          <w:sz w:val="32"/>
          <w:szCs w:val="32"/>
        </w:rPr>
        <w:t>国际合作</w:t>
      </w:r>
      <w:r>
        <w:rPr>
          <w:sz w:val="32"/>
          <w:szCs w:val="32"/>
        </w:rPr>
        <w:t>&lt;/p&gt;&lt;p&gt;</w:t>
      </w:r>
      <w:r>
        <w:rPr>
          <w:sz w:val="32"/>
          <w:szCs w:val="32"/>
        </w:rPr>
        <w:t>第三，国际合作同样不可或缺。在解决全球性问题如气候变化、资源管理等方面已证明了国际合作的必要性，因此，在进一步扩展人類活动范围进入“天穹之下的”过程中，也同样如此。这要求各国放弃竞争关系转变为互助伙伴关系，无论是在基础设施建设还是在共同研究项目上，都应形成协同效应，最终达到双赢乃至全赢的情况。不过，这项巨大的行动不仅涉及政治决策，而且还涉及法律框架，所以一定程度上的法规完善也是必不可少的一环，即使如此，这仍然是一个值得努力去达成目标的事情，因为未来属于所有人的子孙后代，而不是某个国家或者集团特定利益团体的手足情怀行为表现出来的话语听起来有些虚伪吧！</w:t>
      </w:r>
      <w:r>
        <w:rPr>
          <w:sz w:val="32"/>
          <w:szCs w:val="32"/>
        </w:rPr>
        <w:t>&lt;/p&gt;&lt;p&gt;</w:t>
      </w:r>
      <w:r>
        <w:rPr>
          <w:sz w:val="32"/>
          <w:szCs w:val="32"/>
        </w:rPr>
        <w:t>有哪些具体案例展示了“天 究 之 下”的潜力？</w:t>
      </w:r>
      <w:r>
        <w:rPr>
          <w:sz w:val="32"/>
          <w:szCs w:val="32"/>
        </w:rPr>
        <w:t>&lt;/p&gt;&lt;p&gt;</w:t>
      </w:r>
      <w:r>
        <w:rPr>
          <w:sz w:val="32"/>
          <w:szCs w:val="32"/>
        </w:rPr>
        <w:t>虽然目前尚未有正式宣布迁移至他处，但有一些迹象表明这是一个正在逐渐变得可行性的概念之一。</w:t>
      </w:r>
      <w:r>
        <w:rPr>
          <w:sz w:val="32"/>
          <w:szCs w:val="32"/>
        </w:rPr>
        <w:t>&lt;/p&gt;&lt;p&gt;</w:t>
      </w:r>
      <w:r>
        <w:rPr>
          <w:sz w:val="32"/>
          <w:szCs w:val="32"/>
        </w:rPr>
        <w:t>火箭公司</w:t>
      </w:r>
      <w:r>
        <w:rPr>
          <w:sz w:val="32"/>
          <w:szCs w:val="32"/>
        </w:rPr>
        <w:t xml:space="preserve">SpaceX </w:t>
      </w:r>
      <w:r>
        <w:rPr>
          <w:sz w:val="32"/>
          <w:szCs w:val="32"/>
        </w:rPr>
        <w:t>的创始人埃隆</w:t>
      </w:r>
      <w:r>
        <w:rPr>
          <w:sz w:val="32"/>
          <w:szCs w:val="32"/>
        </w:rPr>
        <w:t>·</w:t>
      </w:r>
      <w:r>
        <w:rPr>
          <w:sz w:val="32"/>
          <w:szCs w:val="32"/>
        </w:rPr>
        <w:t>马斯克提出了他的</w:t>
      </w:r>
      <w:r>
        <w:rPr>
          <w:sz w:val="32"/>
          <w:szCs w:val="32"/>
        </w:rPr>
        <w:t>&amp;#34;</w:t>
      </w:r>
      <w:r>
        <w:rPr>
          <w:sz w:val="32"/>
          <w:szCs w:val="32"/>
        </w:rPr>
        <w:t>万族城市</w:t>
      </w:r>
      <w:r>
        <w:rPr>
          <w:sz w:val="32"/>
          <w:szCs w:val="32"/>
        </w:rPr>
        <w:t>&amp;#34;</w:t>
      </w:r>
      <w:r>
        <w:rPr>
          <w:sz w:val="32"/>
          <w:szCs w:val="32"/>
        </w:rPr>
        <w:t>（</w:t>
      </w:r>
      <w:r>
        <w:rPr>
          <w:sz w:val="32"/>
          <w:szCs w:val="32"/>
        </w:rPr>
        <w:t>Mars Colony</w:t>
      </w:r>
      <w:r>
        <w:rPr>
          <w:sz w:val="32"/>
          <w:szCs w:val="32"/>
        </w:rPr>
        <w:t>）计划，其中包括建立一个可以容纳数百万人的永久殖民地。他预计此举将大幅度减少人口压力并且提高资源利用率。</w:t>
      </w:r>
      <w:r>
        <w:rPr>
          <w:sz w:val="32"/>
          <w:szCs w:val="32"/>
        </w:rPr>
        <w:t xml:space="preserve">&lt;/p&gt;&lt;p&gt;NASA </w:t>
      </w:r>
      <w:r>
        <w:rPr>
          <w:sz w:val="32"/>
          <w:szCs w:val="32"/>
        </w:rPr>
        <w:t>正在规划</w:t>
      </w:r>
      <w:r>
        <w:rPr>
          <w:sz w:val="32"/>
          <w:szCs w:val="32"/>
        </w:rPr>
        <w:t>2050</w:t>
      </w:r>
      <w:r>
        <w:rPr>
          <w:sz w:val="32"/>
          <w:szCs w:val="32"/>
        </w:rPr>
        <w:t>年之前返回火星，并设立坚固基地作为接收点用于任何即将抵达的地球逃生船只。</w:t>
      </w:r>
      <w:r>
        <w:rPr>
          <w:sz w:val="32"/>
          <w:szCs w:val="32"/>
        </w:rPr>
        <w:t>&lt;/p&gt;&lt;p&gt;</w:t>
      </w:r>
      <w:r>
        <w:rPr>
          <w:sz w:val="32"/>
          <w:szCs w:val="32"/>
        </w:rPr>
        <w:t xml:space="preserve">欧洲空间局 </w:t>
      </w:r>
      <w:r>
        <w:rPr>
          <w:sz w:val="32"/>
          <w:szCs w:val="32"/>
        </w:rPr>
        <w:t xml:space="preserve">(ESA) </w:t>
      </w:r>
      <w:r>
        <w:rPr>
          <w:sz w:val="32"/>
          <w:szCs w:val="32"/>
        </w:rPr>
        <w:t>也正致力于建造</w:t>
      </w:r>
      <w:r>
        <w:rPr>
          <w:sz w:val="32"/>
          <w:szCs w:val="32"/>
        </w:rPr>
        <w:t>&amp;#34;Lunar Village&amp;#34;</w:t>
      </w:r>
      <w:r>
        <w:rPr>
          <w:sz w:val="32"/>
          <w:szCs w:val="32"/>
        </w:rPr>
        <w:t>（月亮村庄），旨在通过利用月球资源来减轻地球上的压力。</w:t>
      </w:r>
      <w:r>
        <w:rPr>
          <w:sz w:val="32"/>
          <w:szCs w:val="32"/>
        </w:rPr>
        <w:t>&lt;/p&gt;&lt;p&gt;</w:t>
      </w:r>
      <w:r>
        <w:rPr>
          <w:sz w:val="32"/>
          <w:szCs w:val="32"/>
        </w:rPr>
        <w:t>尽管这些项目目前仍处于早期阶段，但它们代表了一种趋势，即人们开始考虑如何利用不同地点作为解决全球问题的手段之一，比如通过农业生产区增加食物供应，或使用矿产丰富地区获得能源来源等方式。但这是否意味着未来真的有人会生活在地球以外的地方呢？答案依旧未知，但至少现在看来，这是一个值得深思的问题——如果没有理由相信当前情况不会改变，如果没有理由相信历史不会重演，那么为什么不能做一些事情以防止灾难发生呢？</w:t>
      </w:r>
      <w:r>
        <w:rPr>
          <w:sz w:val="32"/>
          <w:szCs w:val="32"/>
        </w:rPr>
        <w:t>&lt;/p&gt;&lt;p&gt;</w:t>
      </w:r>
      <w:r>
        <w:rPr>
          <w:sz w:val="32"/>
          <w:szCs w:val="32"/>
        </w:rPr>
        <w:t>我们是否已经准备好了迎接这些挑战？</w:t>
      </w:r>
      <w:r>
        <w:rPr>
          <w:sz w:val="32"/>
          <w:szCs w:val="32"/>
        </w:rPr>
        <w:t>&lt;/p&gt;&lt;p&gt;</w:t>
      </w:r>
      <w:r>
        <w:rPr>
          <w:sz w:val="32"/>
          <w:szCs w:val="32"/>
        </w:rPr>
        <w:t>随着科技日新月异，对於我們來說，“準備好了嗎？”這個問題似乎變成了一個無關選擇，只是一種現實與願景間必須跨過的一道桥梁。一旦我們决定踏上这条旅程，就必须面對诸多挑战，无论是物理上的困难，如如何维持长期生命支持系统；还是心理上的考验，如怎样处理孤独感与隔离感，以及各种突发事件处理能力等。而且，由於這將是一項長期、高风险、高成本、大规模項目，這裡還會遇到大量複雜的问题比如政治稳定性、经济可持续性以及伦理道德标准など等々。但只要愿意付出努力，一切都不过是一场艰苦卓绝但充满希望的大冒险罢了——毕竟，没有任何东西可以阻止思想自由流动，也没有任何事物比起人们联合起来追求共同目標更加美妙！</w:t>
      </w:r>
      <w:r>
        <w:rPr>
          <w:sz w:val="32"/>
          <w:szCs w:val="32"/>
        </w:rPr>
        <w:t>&lt;/p&gt;&lt;p&gt;“</w:t>
      </w:r>
      <w:r>
        <w:rPr>
          <w:sz w:val="32"/>
          <w:szCs w:val="32"/>
        </w:rPr>
        <w:t>天 穙 之 下”，这是一个永恒的话题吗？</w:t>
      </w:r>
      <w:r>
        <w:rPr>
          <w:sz w:val="32"/>
          <w:szCs w:val="32"/>
        </w:rPr>
        <w:t>&lt;/p&gt;&lt;p&gt;</w:t>
      </w:r>
      <w:r>
        <w:rPr>
          <w:sz w:val="32"/>
          <w:szCs w:val="32"/>
        </w:rPr>
        <w:t>当我站立在地平线尽头，我看到的是那个无边际的大海。我仿佛听到风声吹过耳边，却又感到一种静谧。我不知道你现在所处位置，但是请记住，无论你走向哪里，你都会带上这个世界。你眼前的景色，可以把你的想象置身其中。你可以选择沉浸其中，也可以选择跳跃出去。你可以选择留恋过去，也可以选择拥抱未来。当你站在这里的时候，请不要忘记，你不再只是一个人，你是一个连接整个世界的人。你眼前的风景，就是这个时代给予你的礼物，用它来描绘你的梦想，用它来编织你的故事，用它来塑造你的灵魂。那时候，我就会告诉你：“‘’’”，这是一个永恒的话题。”</w:t>
      </w:r>
      <w:r>
        <w:rPr>
          <w:sz w:val="32"/>
          <w:szCs w:val="32"/>
        </w:rPr>
        <w:t>&lt;/p&gt;&lt;p&gt;</w:t>
      </w:r>
      <w:r>
        <w:rPr>
          <w:sz w:val="32"/>
          <w:szCs w:val="32"/>
        </w:rPr>
        <w:t>当然，现在回头看，当初写文章的时候我意识到的很多内容其实非常浪漫化，但是我认为这样写下去反而更加符合主题精神——让读者感觉像是他们站在时间隧道口，看见前方展开的一片辽阔宇宙。因此，请允许我用我的笔触勾勒出这样一种氛围，让您仿佛置身于那浩瀚广阔，又神秘莫测的情境中。如果有一位名叫阿尔伯特</w:t>
      </w:r>
      <w:r>
        <w:rPr>
          <w:sz w:val="32"/>
          <w:szCs w:val="32"/>
        </w:rPr>
        <w:t>·</w:t>
      </w:r>
      <w:r>
        <w:rPr>
          <w:sz w:val="32"/>
          <w:szCs w:val="32"/>
        </w:rPr>
        <w:t>爱因斯坦，他曾经说过：“如果你们想要找到智慧，您必须从孩子那里取教。”那么请让我像孩子般提出疑问：既然大家一直讲究寻找另类居住地点，那么到底是什么样的原因使得今天众多国家对于《》这一话题产生共鸣呢？</w:t>
      </w:r>
      <w:r>
        <w:rPr>
          <w:sz w:val="32"/>
          <w:szCs w:val="32"/>
        </w:rPr>
        <w:t>&lt;/p&gt;&lt;p&gt;&lt;a href = "/doc/938269-</w:t>
      </w:r>
      <w:r>
        <w:rPr>
          <w:sz w:val="32"/>
          <w:szCs w:val="32"/>
        </w:rPr>
        <w:t>天穹之下星辰下的奇迹与探索</w:t>
      </w:r>
      <w:r>
        <w:rPr>
          <w:sz w:val="32"/>
          <w:szCs w:val="32"/>
        </w:rPr>
        <w:t>.doc" rel="alternate" download="938269-</w:t>
      </w:r>
      <w:r>
        <w:rPr>
          <w:sz w:val="32"/>
          <w:szCs w:val="32"/>
        </w:rPr>
        <w:t>天穹之下星辰下的奇迹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