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让男生难以自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一个年轻人发现自己面对一位美丽女子时无法控制自己的感情。以下是几个关键点，该男子体验了这一情感困境：</w:t>
      </w:r>
      <w:r>
        <w:rPr>
          <w:sz w:val="32"/>
          <w:szCs w:val="32"/>
        </w:rPr>
        <w:t>&lt;/p&gt;&lt;p&gt;&lt;img src="/static-img/1aHawUuUdKyEnxMXyNzjV2v2nLMM9bPnXknP-ccSNGNZLvi6oh2CzhdNH851-Mgz.jpg"&gt;&lt;/p&gt;&lt;p&gt;</w:t>
      </w:r>
      <w:r>
        <w:rPr>
          <w:sz w:val="32"/>
          <w:szCs w:val="32"/>
        </w:rPr>
        <w:t>美女的外表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的脱衣过程，让他目不转睛地看着她的每一个动作，每一次光线透过窗户照在她身上，都能看到她的轮廓越来越清晰，这种视觉上的享受使得他忘记了所有其他的事情，只有眼前的这个场景。</w:t>
      </w:r>
      <w:r>
        <w:rPr>
          <w:sz w:val="32"/>
          <w:szCs w:val="32"/>
        </w:rPr>
        <w:t>&lt;/p&gt;&lt;p&gt;&lt;img src="/static-img/pBPUGxoPcRpnrVbfhZy7kGv2nLMM9bPnXknP-ccSNGMZhZdXeKtbR5pu5Lyik8ML2Evijqh0y7rAwSo3uifq3qFnBrkQZ70WasD4CiJFsn8ES8HDApjvjGAOHD3rA80sompy0uWn8N75MFmKNKf6bEo28QgMq2eYwsHF0rMgW4wnFkgkYF8MPsxbAbfgNqZB.png"&gt;&lt;/p&gt;&lt;p&gt;</w:t>
      </w:r>
      <w:r>
        <w:rPr>
          <w:sz w:val="32"/>
          <w:szCs w:val="32"/>
        </w:rPr>
        <w:t>男生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他意识到自己被一种强烈的情感所驱使，既想去接近她，也害怕自己的行为会让对方感到不适。他试图克制自己的欲望，但他的身体却似乎有着不同的计划。</w:t>
      </w:r>
      <w:r>
        <w:rPr>
          <w:sz w:val="32"/>
          <w:szCs w:val="32"/>
        </w:rPr>
        <w:t>&lt;/p&gt;&lt;p&gt;&lt;img src="/static-img/A0Zt1e93MJ-Ny8xgQvx9jGv2nLMM9bPnXknP-ccSNGMZhZdXeKtbR5pu5Lyik8ML2Evijqh0y7rAwSo3uifq3qFnBrkQZ70WasD4CiJFsn8ES8HDApjvjGAOHD3rA80sompy0uWn8N75MFmKNKf6bEo28QgMq2eYwsHF0rMgW4wnFkgkYF8MPsxbAbfgNqZB.png"&gt;&lt;/p&gt;&lt;p&gt;</w:t>
      </w:r>
      <w:r>
        <w:rPr>
          <w:sz w:val="32"/>
          <w:szCs w:val="32"/>
        </w:rPr>
        <w:t>桶莫扎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美女走向桶时，他的心跳加速，因为这意味着接下来可能发生什么。他不能确定自己是否能够抵抗住这种诱惑，同时又担心如果表现出任何形式的兴奋，那么一切都会被破坏。</w:t>
      </w:r>
      <w:r>
        <w:rPr>
          <w:sz w:val="32"/>
          <w:szCs w:val="32"/>
        </w:rPr>
        <w:t>&lt;/p&gt;&lt;p&gt;&lt;img src="/static-img/ZMNnrdac9Hyu9g3qWpIf4Gv2nLMM9bPnXknP-ccSNGMZhZdXeKtbR5pu5Lyik8ML2Evijqh0y7rAwSo3uifq3qFnBrkQZ70WasD4CiJFsn8ES8HDApjvjGAOHD3rA80sompy0uWn8N75MFmKNKf6bEo28QgMq2eYwsHF0rMgW4wnFkgkYF8MPsxbAbfgNqZB.png"&gt;&lt;/p&gt;&lt;p&gt;</w:t>
      </w:r>
      <w:r>
        <w:rPr>
          <w:sz w:val="32"/>
          <w:szCs w:val="32"/>
        </w:rPr>
        <w:t>不可避免的事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当那一刻终于到来，他发现自己真的无法再控制下去。虽然心里充满了后悔和不安，但身体却已经决定了它想要做出的选择。这是一个非常复杂的情感体验，对他来说是极其难以处理的一个问题。</w:t>
      </w:r>
      <w:r>
        <w:rPr>
          <w:sz w:val="32"/>
          <w:szCs w:val="32"/>
        </w:rPr>
        <w:t>&lt;/p&gt;&lt;p&gt;&lt;img src="/static-img/FDPSfi6xT2RPNr4BQeWm5Gv2nLMM9bPnXknP-ccSNGMZhZdXeKtbR5pu5Lyik8ML2Evijqh0y7rAwSo3uifq3qFnBrkQZ70WasD4CiJFsn8ES8HDApjvjGAOHD3rA80sompy0uWn8N75MFmKNKf6bEo28QgMq2eYwsHF0rMgW4wnFkgkYF8MPsxbAbfgNqZB.png"&gt;&lt;/p&gt;&lt;p&gt;</w:t>
      </w:r>
      <w:r>
        <w:rPr>
          <w:sz w:val="32"/>
          <w:szCs w:val="32"/>
        </w:rPr>
        <w:t>后续反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切都变得模糊起来，但最终结果是两人之间产生了一种特殊的联系。这件事情之后，他开始反思自己的行为，并试图理解为什么会出现这样的情况。对于未来的关系，他们需要找到更好的方式来处理彼此之间的感觉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他们意识到要建立真正健康的人际关系，就必须学会如何管理好自己的情绪，以及如何与对方相互尊重、信任。这将成为他们共同成长和深化感情的一大课题。</w:t>
      </w:r>
      <w:r>
        <w:rPr>
          <w:sz w:val="32"/>
          <w:szCs w:val="32"/>
        </w:rPr>
        <w:t>&lt;/p&gt;&lt;p&gt;&lt;a href = "/doc/939186-</w:t>
      </w:r>
      <w:r>
        <w:rPr>
          <w:sz w:val="32"/>
          <w:szCs w:val="32"/>
        </w:rPr>
        <w:t>美女脱衣让男生难以自持的故事</w:t>
      </w:r>
      <w:r>
        <w:rPr>
          <w:sz w:val="32"/>
          <w:szCs w:val="32"/>
        </w:rPr>
        <w:t>.doc" rel="alternate" download="939186-</w:t>
      </w:r>
      <w:r>
        <w:rPr>
          <w:sz w:val="32"/>
          <w:szCs w:val="32"/>
        </w:rPr>
        <w:t>美女脱衣让男生难以自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