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一段奇遇的视频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宝决定踏上寻花之旅。他带着一台录像机，准备将这次探险记录下来。小宝对这个想法充满了期待，他希望能够捕捉到那些普通人可能会忽略的小美好瞬间。</w:t>
      </w:r>
      <w:r>
        <w:rPr>
          <w:sz w:val="32"/>
          <w:szCs w:val="32"/>
        </w:rPr>
        <w:t>&lt;/p&gt;&lt;p&gt;&lt;img src="/static-img/ihGS2g94wcsFj9xw6lAZ-YcyxRhdHlceSLyiSqA1h1SsSPjAhi4Z7KmO5FC7jLyl.jpg"&gt;&lt;/p&gt;&lt;p&gt;</w:t>
      </w:r>
      <w:r>
        <w:rPr>
          <w:sz w:val="32"/>
          <w:szCs w:val="32"/>
        </w:rPr>
        <w:t>段落一：启程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早早地起床，吃了一顿简单的早餐后，就开始筹备他的装备。他检查了一遍录像机，看着屏幕上闪烁的红色灯光，这是开机的一种信号。随后，他背上了相应的衣物和一些必需品——水、食物以及一个紧急工具包。</w:t>
      </w:r>
      <w:r>
        <w:rPr>
          <w:sz w:val="32"/>
          <w:szCs w:val="32"/>
        </w:rPr>
        <w:t>&lt;/p&gt;&lt;p&gt;&lt;img src="/static-img/czVKGVq3VdxIQvBthftdBIcyxRhdHlceSLyiSqA1h1T-0u5xGy6ARTLchiK0RJstDs4Vq1s4VORydF1DsPVKOhBvTgnrhlEvSvtyPYipbR3iAuKcJJQoTHYlXpdh6TpkGYWXV3irW0eabuS8opPDC_SsAtqM-CCWK_IaEBfi2fQ.jpg"&gt;&lt;/p&gt;&lt;p&gt;</w:t>
      </w:r>
      <w:r>
        <w:rPr>
          <w:sz w:val="32"/>
          <w:szCs w:val="32"/>
        </w:rPr>
        <w:t>段落二：进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渐渐远去，小宝意识到自己已经离开了村庄。在树木密集的地方，他停下脚步，将视野尽收眼底。这里是一个多样化的地形，从平坦的草地到崎岖的小山丘，再到蜿蜒的小溪流，每一步都充满了未知。</w:t>
      </w:r>
      <w:r>
        <w:rPr>
          <w:sz w:val="32"/>
          <w:szCs w:val="32"/>
        </w:rPr>
        <w:t>&lt;/p&gt;&lt;p&gt;&lt;img src="/static-img/54-IpC4OU11OMSumVw4RkocyxRhdHlceSLyiSqA1h1T-0u5xGy6ARTLchiK0RJstDs4Vq1s4VORydF1DsPVKOhBvTgnrhlEvSvtyPYipbR3iAuKcJJQoTHYlXpdh6TpkGYWXV3irW0eabuS8opPDC_SsAtqM-CCWK_IaEBfi2fQ.jpg"&gt;&lt;/p&gt;&lt;p&gt;</w:t>
      </w:r>
      <w:r>
        <w:rPr>
          <w:sz w:val="32"/>
          <w:szCs w:val="32"/>
        </w:rPr>
        <w:t>段落三：发现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而又神秘的地方，小宝用他的录像机捕捉到了无数珍贵瞬间。他看到了一只蝴蝶在花丛中翩翩起舞，一群鸟儿在天空中嬉戏，还有几只狐狸正在河边洗澡。这一切，都被小宝准确无误地记录了下来。</w:t>
      </w:r>
      <w:r>
        <w:rPr>
          <w:sz w:val="32"/>
          <w:szCs w:val="32"/>
        </w:rPr>
        <w:t>&lt;/p&gt;&lt;p&gt;&lt;img src="/static-img/Cv4Pl7qwSbyxDDxqKQ4VCIcyxRhdHlceSLyiSqA1h1T-0u5xGy6ARTLchiK0RJstDs4Vq1s4VORydF1DsPVKOhBvTgnrhlEvSvtyPYipbR3iAuKcJJQoTHYlXpdh6TpkGYWXV3irW0eabuS8opPDC_SsAtqM-CCWK_IaEBfi2fQ.jpg"&gt;&lt;/p&gt;&lt;p&gt;</w:t>
      </w:r>
      <w:r>
        <w:rPr>
          <w:sz w:val="32"/>
          <w:szCs w:val="32"/>
        </w:rPr>
        <w:t>段落四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途中遇到了不少困难，比如迷路、刮风下雨，但这些都让小宝更加坚强，也激发了他更深层次的情感体验。在一次偶然的机会里，小宝遇见了一位经验丰富的大自然爱好者，这位老人分享给他很多关于植物生态系统和动物行为的知识，让他的心灵得到了极大的拓宽和增长。</w:t>
      </w:r>
      <w:r>
        <w:rPr>
          <w:sz w:val="32"/>
          <w:szCs w:val="32"/>
        </w:rPr>
        <w:t>&lt;/p&gt;&lt;p&gt;&lt;img src="/static-img/pR7UH7C_dwNhy_Q7wJ46AIcyxRhdHlceSLyiSqA1h1T-0u5xGy6ARTLchiK0RJstDs4Vq1s4VORydF1DsPVKOhBvTgnrhlEvSvtyPYipbR3iAuKcJJQoTHYlXpdh6TpkGYWXV3irW0eabuS8opPDC_SsAtqM-CCWK_IaEBfi2fQ.jpg"&gt;&lt;/p&gt;&lt;p&gt;</w:t>
      </w:r>
      <w:r>
        <w:rPr>
          <w:sz w:val="32"/>
          <w:szCs w:val="32"/>
        </w:rPr>
        <w:t>段落五：归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小宝终于结束了他的寻花之旅。他回到村庄时，不仅带回了一系列精彩绝伦的视频，更重要的是，他的心中充满了自豪和满足感。他明白，只要我们愿意去观察，我们就能发现世界上的每一个角落都隐藏着不可思议的事情。而这一切都是因为他选择使用“小宝寻花视频播放”这一方式来记住这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宝寻花》是一篇以实际行动体现出对大自然怀有的热爱和尊重，以及通过科技手段记录生活点滴真实情景的手工艺文章。它不仅展示了一个人如何勇敢面对挑战，更展现出了人类对于生命本质追求的一种新的方式——通过“搜集”记忆，以便于未来回味。这篇文章也提醒我们，在日常生活中的许多细节里，都藏有艺术所能及达到的境界，即使是在最为平凡的事情中，也可以找到独特性的价值。</w:t>
      </w:r>
      <w:r>
        <w:rPr>
          <w:sz w:val="32"/>
          <w:szCs w:val="32"/>
        </w:rPr>
        <w:t>&lt;/p&gt;&lt;p&gt;&lt;a href = "/doc/939847-</w:t>
      </w:r>
      <w:r>
        <w:rPr>
          <w:sz w:val="32"/>
          <w:szCs w:val="32"/>
        </w:rPr>
        <w:t>小宝寻花一段奇遇的视频录像</w:t>
      </w:r>
      <w:r>
        <w:rPr>
          <w:sz w:val="32"/>
          <w:szCs w:val="32"/>
        </w:rPr>
        <w:t>.doc" rel="alternate" download="939847-</w:t>
      </w:r>
      <w:r>
        <w:rPr>
          <w:sz w:val="32"/>
          <w:szCs w:val="32"/>
        </w:rPr>
        <w:t>小宝寻花一段奇遇的视频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