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迈开腿让尝尝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探秘：迈开腿，让尝尝你的</w:t>
      </w:r>
      <w:r>
        <w:rPr>
          <w:sz w:val="32"/>
          <w:szCs w:val="32"/>
        </w:rPr>
        <w:t>&lt;/p&gt;&lt;p&gt;&lt;img src="/static-img/hKU2LXMMyaWJzImkyjXRvbBgiT9C8PlhyaHf52AK22T0DarWmgT7lxYgYlCOZShr.jpg"&gt;&lt;/p&gt;&lt;p&gt;</w:t>
      </w:r>
      <w:r>
        <w:rPr>
          <w:sz w:val="32"/>
          <w:szCs w:val="32"/>
        </w:rPr>
        <w:t>在这个充满生机的世界里，森林不仅仅是一片树木和野花，它是自然之美、生命之源，也是我们心灵深处的呼唤。《迈开腿让尝尝你的森林动画》这部作品，以其独特的视角，将我们的注意力引向了这片神秘而又亲切的土地。以下，我们将以六个关键点来探索这一主题，并揭示它背后的奥秘。</w:t>
      </w:r>
      <w:r>
        <w:rPr>
          <w:sz w:val="32"/>
          <w:szCs w:val="32"/>
        </w:rPr>
        <w:t>&lt;/p&gt;&lt;p&gt;</w:t>
      </w:r>
      <w:r>
        <w:rPr>
          <w:sz w:val="32"/>
          <w:szCs w:val="32"/>
        </w:rPr>
        <w:t>森林与生态平衡</w:t>
      </w:r>
      <w:r>
        <w:rPr>
          <w:sz w:val="32"/>
          <w:szCs w:val="32"/>
        </w:rPr>
        <w:t>&lt;/p&gt;&lt;p&gt;&lt;img src="/static-img/yz_CBLOgXRDz0G3KMJ7sULBgiT9C8PlhyaHf52AK22SqYP1PV6ECgNgWjS1inU2EZD3rAemz9s5rTRXtk_IfRu2dOVQJCfashAU_MvowM5DH2jspATPgagsfje9gbl-IwC7jb-kAjtG0OvBeu2ixVWBTnULSJPgJrpqk5y8_iv4.jpg"&gt;&lt;/p&gt;&lt;p&gt;</w:t>
      </w:r>
      <w:r>
        <w:rPr>
          <w:sz w:val="32"/>
          <w:szCs w:val="32"/>
        </w:rPr>
        <w:t>森林是地球上最丰富多样的生态系统之一，它们提供了庇护所给无数生物，是食物链中许多物种赖以生存的地方。在《迈开腿让尝尝你的森林动画》中，我们看到了一系列互相依存、共享资源的场景，这些都是生态平衡不可或缺的一部分。</w:t>
      </w:r>
      <w:r>
        <w:rPr>
          <w:sz w:val="32"/>
          <w:szCs w:val="32"/>
        </w:rPr>
        <w:t>&lt;/p&gt;&lt;p&gt;</w:t>
      </w:r>
      <w:r>
        <w:rPr>
          <w:sz w:val="32"/>
          <w:szCs w:val="32"/>
        </w:rPr>
        <w:t>人类与自然间的情感联系</w:t>
      </w:r>
      <w:r>
        <w:rPr>
          <w:sz w:val="32"/>
          <w:szCs w:val="32"/>
        </w:rPr>
        <w:t>&lt;/p&gt;&lt;p&gt;&lt;img src="/static-img/2zDh0JRRaHbE570DgYRoEbBgiT9C8PlhyaHf52AK22SqYP1PV6ECgNgWjS1inU2EZD3rAemz9s5rTRXtk_IfRu2dOVQJCfashAU_MvowM5DH2jspATPgagsfje9gbl-IwC7jb-kAjtG0OvBeu2ixVWBTnULSJPgJrpqk5y8_iv4.jpg"&gt;&lt;/p&gt;&lt;p&gt;</w:t>
      </w:r>
      <w:r>
        <w:rPr>
          <w:sz w:val="32"/>
          <w:szCs w:val="32"/>
        </w:rPr>
        <w:t>森林不仅为我们提供了氧气和清洁水源，更重要的是，它激发了人们对大自然的情感联系。在动画中，通过动物们真实可爱的人格化形象，使观众能够更好地理解这些生物如何在人类活动面前努力适应环境，从而加强这种情感联系。</w:t>
      </w:r>
      <w:r>
        <w:rPr>
          <w:sz w:val="32"/>
          <w:szCs w:val="32"/>
        </w:rPr>
        <w:t>&lt;/p&gt;&lt;p&gt;</w:t>
      </w:r>
      <w:r>
        <w:rPr>
          <w:sz w:val="32"/>
          <w:szCs w:val="32"/>
        </w:rPr>
        <w:t>保护和教育</w:t>
      </w:r>
      <w:r>
        <w:rPr>
          <w:sz w:val="32"/>
          <w:szCs w:val="32"/>
        </w:rPr>
        <w:t>&lt;/p&gt;&lt;p&gt;&lt;img src="/static-img/GEa1G_F59wVuOmXDIjm9TLBgiT9C8PlhyaHf52AK22SqYP1PV6ECgNgWjS1inU2EZD3rAemz9s5rTRXtk_IfRu2dOVQJCfashAU_MvowM5DH2jspATPgagsfje9gbl-IwC7jb-kAjtG0OvBeu2ixVWBTnULSJPgJrpqk5y8_iv4.jpg"&gt;&lt;/p&gt;&lt;p&gt;</w:t>
      </w:r>
      <w:r>
        <w:rPr>
          <w:sz w:val="32"/>
          <w:szCs w:val="32"/>
        </w:rPr>
        <w:t>作为一部旨在传达重要信息的作品，《迈开腿让尝尝你的森林动画》提醒我们要关注环境保护的问题，同时也教育观众认识到每一个小行动都可能对整个生态系统产生影响。这部电影鼓励观众参与到保护行为中去，无论是在日常生活中的选择还是在政策层面的决策上，都能起到积极作用。</w:t>
      </w:r>
      <w:r>
        <w:rPr>
          <w:sz w:val="32"/>
          <w:szCs w:val="32"/>
        </w:rPr>
        <w:t>&lt;/p&gt;&lt;p&gt;</w:t>
      </w:r>
      <w:r>
        <w:rPr>
          <w:sz w:val="32"/>
          <w:szCs w:val="32"/>
        </w:rPr>
        <w:t>文化多样性与传承</w:t>
      </w:r>
      <w:r>
        <w:rPr>
          <w:sz w:val="32"/>
          <w:szCs w:val="32"/>
        </w:rPr>
        <w:t>&lt;/p&gt;&lt;p&gt;&lt;img src="/static-img/nj2d_r3Y_c4i9M59A8y2VbBgiT9C8PlhyaHf52AK22SqYP1PV6ECgNgWjS1inU2EZD3rAemz9s5rTRXtk_IfRu2dOVQJCfashAU_MvowM5DH2jspATPgagsfje9gbl-IwC7jb-kAjtG0OvBeu2ixVWBTnULSJPgJrpqk5y8_iv4.jpg"&gt;&lt;/p&gt;&lt;p&gt;</w:t>
      </w:r>
      <w:r>
        <w:rPr>
          <w:sz w:val="32"/>
          <w:szCs w:val="32"/>
        </w:rPr>
        <w:t>世界各地都有自己的文化与习俗，而这些往往紧密相关于它们所居住的地理环境。在《迈开腿让尝尽你的森林动画》中，我们可以看出不同的族群如何基于他们对周围自然界的了解来发展出独特的文化传统，这对于维持全球性的文化多样性至关重要。</w:t>
      </w:r>
      <w:r>
        <w:rPr>
          <w:sz w:val="32"/>
          <w:szCs w:val="32"/>
        </w:rPr>
        <w:t>&lt;/p&gt;&lt;p&gt;</w:t>
      </w:r>
      <w:r>
        <w:rPr>
          <w:sz w:val="32"/>
          <w:szCs w:val="32"/>
        </w:rPr>
        <w:t>技术创新的应用</w:t>
      </w:r>
      <w:r>
        <w:rPr>
          <w:sz w:val="32"/>
          <w:szCs w:val="32"/>
        </w:rPr>
        <w:t>&lt;/p&gt;&lt;p&gt;</w:t>
      </w:r>
      <w:r>
        <w:rPr>
          <w:sz w:val="32"/>
          <w:szCs w:val="32"/>
        </w:rPr>
        <w:t>动画技术本身就是一种创新，它使得远离现实世界但仍然贴近生活的小精灵等角色得以诞生，在影片中扮演着核心角色。这不仅展示了现代科技手段如何被运用成为了艺术表现形式，而且还证明了一种新媒体语言，可以触及广泛受众的心弦并促进公民科学意识提高。</w:t>
      </w:r>
      <w:r>
        <w:rPr>
          <w:sz w:val="32"/>
          <w:szCs w:val="32"/>
        </w:rPr>
        <w:t>&lt;/p&gt;&lt;p&gt;</w:t>
      </w:r>
      <w:r>
        <w:rPr>
          <w:sz w:val="32"/>
          <w:szCs w:val="32"/>
        </w:rPr>
        <w:t>未来的展望与希望</w:t>
      </w:r>
      <w:r>
        <w:rPr>
          <w:sz w:val="32"/>
          <w:szCs w:val="32"/>
        </w:rPr>
        <w:t>&lt;/p&gt;&lt;p&gt;</w:t>
      </w:r>
      <w:r>
        <w:rPr>
          <w:sz w:val="32"/>
          <w:szCs w:val="32"/>
        </w:rPr>
        <w:t>面对不断变化的地球，未来对于每个人来说都是未知。而《迈开腿让你感觉到的森林动画》的出现，为我们描绘了一幅既充满挑战又充满希望的大图景。它提醒我们即使面临困难，只要保持信念和行动，就有可能找到解决问题并改善未来道路上的方法。</w:t>
      </w:r>
      <w:r>
        <w:rPr>
          <w:sz w:val="32"/>
          <w:szCs w:val="32"/>
        </w:rPr>
        <w:t>&lt;/p&gt;&lt;p&gt;&lt;a href = "/doc/941484-</w:t>
      </w:r>
      <w:r>
        <w:rPr>
          <w:sz w:val="32"/>
          <w:szCs w:val="32"/>
        </w:rPr>
        <w:t>森林探秘迈开腿让尝尝你的</w:t>
      </w:r>
      <w:r>
        <w:rPr>
          <w:sz w:val="32"/>
          <w:szCs w:val="32"/>
        </w:rPr>
        <w:t>.doc" rel="alternate" download="941484-</w:t>
      </w:r>
      <w:r>
        <w:rPr>
          <w:sz w:val="32"/>
          <w:szCs w:val="32"/>
        </w:rPr>
        <w:t>森林探秘迈开腿让尝尝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