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探测车发现水迹这五个人真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探测车的发明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探测车在火星表面的行驶</w:t>
      </w:r>
      <w:r>
        <w:rPr>
          <w:sz w:val="32"/>
          <w:szCs w:val="32"/>
        </w:rPr>
        <w:t>&lt;/p&gt;&lt;p&gt;&lt;img src="/static-img/suTRa52lv_Eas1fqVYj2BFdSZzsqmmEp2Ly0rNMKjox1IxGi415lF7pr0bOXkgPT.jpg"&gt;&lt;/p&gt;&lt;p&gt;</w:t>
      </w:r>
      <w:r>
        <w:rPr>
          <w:sz w:val="32"/>
          <w:szCs w:val="32"/>
        </w:rPr>
        <w:t>火星探测车对环境的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迹的发现及其意义</w:t>
      </w:r>
      <w:r>
        <w:rPr>
          <w:sz w:val="32"/>
          <w:szCs w:val="32"/>
        </w:rPr>
        <w:t>&lt;/p&gt;&lt;p&gt;&lt;img src="/static-img/bnT-VcSX2h6ZmY1rJJIU2FdSZzsqmmEp2Ly0rNMKjoyrDeQ8tAhStTOB0dsa_6kyye-JS-LCsO4NjYzRGN570Q.jpg"&gt;&lt;/p&gt;&lt;p&gt;</w:t>
      </w:r>
      <w:r>
        <w:rPr>
          <w:sz w:val="32"/>
          <w:szCs w:val="32"/>
        </w:rPr>
        <w:t>这五个人真火了背后的科学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太空探索计划</w:t>
      </w:r>
      <w:r>
        <w:rPr>
          <w:sz w:val="32"/>
          <w:szCs w:val="32"/>
        </w:rPr>
        <w:t>&lt;/p&gt;&lt;p&gt;&lt;img src="/static-img/uyNCiu-dOoRMLlL96ZoEbFdSZzsqmmEp2Ly0rNMKjoyrDeQ8tAhStTOB0dsa_6kyye-JS-LCsO4NjYzRGN570Q.jpg"&gt;&lt;/p&gt;&lt;p&gt;</w:t>
      </w:r>
      <w:r>
        <w:rPr>
          <w:sz w:val="32"/>
          <w:szCs w:val="32"/>
        </w:rPr>
        <w:t>在遥远的未来，人类终于克服了科技上的障碍，成功地将一台名为“红色猎手”的火星探测车送上了火星。这个机器人配备了高级传感器和相机，用以搜寻生命迹象，并收集关于大气、土壤和岩石组成等方面的数据。这五个人真火了，是因为他们是红色猎手项目中的核心成员，他们设计并制造出了这个能够独立在异世界上工作数年的人类代表。</w:t>
      </w:r>
      <w:r>
        <w:rPr>
          <w:sz w:val="32"/>
          <w:szCs w:val="32"/>
        </w:rPr>
        <w:t>&lt;/p&gt;&lt;p&gt;&lt;img src="/static-img/oxbQYfO-DBExWaiPpG4OjFdSZzsqmmEp2Ly0rNMKjoyrDeQ8tAhStTOB0dsa_6kyye-JS-LCsO4NjYzRGN570Q.jpg"&gt;&lt;/p&gt;&lt;p&gt;</w:t>
      </w:r>
      <w:r>
        <w:rPr>
          <w:sz w:val="32"/>
          <w:szCs w:val="32"/>
        </w:rPr>
        <w:t>红色猎手抵达后，它开始着陆并展开其任务。在一个寒冷而孤独的地方，它开始它漫长而艰难的地球之旅。这台机器人不仅需要处理复杂的地形，还要应对极端的温度变化，从白天炙热到夜晚冰冷。它利用其先进技术来适应这些条件，并且不断地向地球发送回信息，这些信息对于科学家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红色猎手发现了一些异常值，这些异常值指示可能存在水分。这是一条非常关键的情报，因为水是生命产生的一种必要条件。尽管这些证据仍然模糊，但它们激发了一股新的希望，让人们相信，在未来的某个时刻，我们或许能找到那些隐藏在地下、生息于地下湖泊中生物们。</w:t>
      </w:r>
      <w:r>
        <w:rPr>
          <w:sz w:val="32"/>
          <w:szCs w:val="32"/>
        </w:rPr>
        <w:t>&lt;/p&gt;&lt;p&gt;&lt;img src="/static-img/tOgi9rtleXmd_cKphednzVdSZzsqmmEp2Ly0rNMKjoyrDeQ8tAhStTOB0dsa_6kyye-JS-LCsO4NjYzRGN570Q.jpg"&gt;&lt;/p&gt;&lt;p&gt;</w:t>
      </w:r>
      <w:r>
        <w:rPr>
          <w:sz w:val="32"/>
          <w:szCs w:val="32"/>
        </w:rPr>
        <w:t>这五个人真火了，他们是项目中的主要研究人员——李华博士，她负责制定整个计划；张伟工程师，他监督机器人的构建过程；吴明教授，她专注于通信系统；陈勇博士，他精通地质学，为我们提供了解释土壤样本所需知识；还有林雅士，她负责分析数据。她们都受到了国际社会的大力赞扬，被誉为现代宇航员，因为他们通过无声的手段拓宽了人类对宇宙认识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这场冒险不仅让我们更接近理解外层空间，也激励着更多人才投身科研领域。未来的太空探索计划正在被规划，其中包括建立永久性的太空站，以及首次直接将人类送往月球和其他行星。此次事件也提醒我们，即使是在最偏远的地方，只要有智慧与决心，没有什么是不可能实现的事业。这五个人真的很神奇，他们让我们的梦想变得更加接近现实。</w:t>
      </w:r>
      <w:r>
        <w:rPr>
          <w:sz w:val="32"/>
          <w:szCs w:val="32"/>
        </w:rPr>
        <w:t>&lt;/p&gt;&lt;p&gt;&lt;a href = "/doc/942850-</w:t>
      </w:r>
      <w:r>
        <w:rPr>
          <w:sz w:val="32"/>
          <w:szCs w:val="32"/>
        </w:rPr>
        <w:t>火星探测车发现水迹这五个人真火了</w:t>
      </w:r>
      <w:r>
        <w:rPr>
          <w:sz w:val="32"/>
          <w:szCs w:val="32"/>
        </w:rPr>
        <w:t>.doc" rel="alternate" download="942850-</w:t>
      </w:r>
      <w:r>
        <w:rPr>
          <w:sz w:val="32"/>
          <w:szCs w:val="32"/>
        </w:rPr>
        <w:t>火星探测车发现水迹这五个人真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