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贤妻良母电影传承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贤妻良母电影：传承与变革</w:t>
      </w:r>
      <w:r>
        <w:rPr>
          <w:sz w:val="32"/>
          <w:szCs w:val="32"/>
        </w:rPr>
        <w:t>&lt;/p&gt;&lt;p&gt;&lt;img src="/static-img/b8W8DiI-CN0KP9JomxhqIjHJs0OUoJ3bYiHGNRj2lgg6zOCeSiYrg6dMZLt5tSBx.png"&gt;&lt;/p&gt;&lt;p&gt;</w:t>
      </w:r>
      <w:r>
        <w:rPr>
          <w:sz w:val="32"/>
          <w:szCs w:val="32"/>
        </w:rPr>
        <w:t>在日本，贤妻良母这一形象深受社会的喜爱和尊重。从古到今，这一角色在日常生活中扮演着至关重要的角色。电影也同样反映了这一现实，通过各种角色的描绘，展现了她们坚韧不拔、无私奉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形象的传承</w:t>
      </w:r>
      <w:r>
        <w:rPr>
          <w:sz w:val="32"/>
          <w:szCs w:val="32"/>
        </w:rPr>
        <w:t>&lt;/p&gt;&lt;p&gt;&lt;img src="/static-img/05PREAQ_48fsiqAILsCD9THJs0OUoJ3bYiHGNRj2lgjMBAjozVhbJq8ZYzlbUadn.jpg"&gt;&lt;/p&gt;&lt;p&gt;</w:t>
      </w:r>
      <w:r>
        <w:rPr>
          <w:sz w:val="32"/>
          <w:szCs w:val="32"/>
        </w:rPr>
        <w:t>在日本历史上，对于女性的期望一直很高，她们被期待成为家庭中的支柱，不仅要照顾好家人，还要保持美丽和温婉。在许多经典影片中，可以看到这样的形象，如《樱桃小丸子》、《我是女王》等，这些作品展示了一位贤惠且温柔的母亲如何带领家庭度过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女性角色的影响</w:t>
      </w:r>
      <w:r>
        <w:rPr>
          <w:sz w:val="32"/>
          <w:szCs w:val="32"/>
        </w:rPr>
        <w:t>&lt;/p&gt;&lt;p&gt;&lt;img src="/static-img/7UTmDpYezExtcy8RtsQa3DHJs0OUoJ3bYiHGNRj2lgjMBAjozVhbJq8ZYzlbUadn.jpg"&gt;&lt;/p&gt;&lt;p&gt;</w:t>
      </w:r>
      <w:r>
        <w:rPr>
          <w:sz w:val="32"/>
          <w:szCs w:val="32"/>
        </w:rPr>
        <w:t>日本社会对于女性角色的要求极其严格，这种压力反映到了电影中，也使得很多故事围绕着一个或多个“贤妻良母”角色展开。在这些故事里，女性往往以牺牲自己为代价来维持家庭稳定，从而成为了社会对女性理想化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批判</w:t>
      </w:r>
      <w:r>
        <w:rPr>
          <w:sz w:val="32"/>
          <w:szCs w:val="32"/>
        </w:rPr>
        <w:t>&lt;/p&gt;&lt;p&gt;&lt;img src="/static-img/E-l_9uWyunZPH8OmepMMaDHJs0OUoJ3bYiHGNRj2lgjMBAjozVhbJq8ZYzlbUadn.jpg"&gt;&lt;/p&gt;&lt;p&gt;</w:t>
      </w:r>
      <w:r>
        <w:rPr>
          <w:sz w:val="32"/>
          <w:szCs w:val="32"/>
        </w:rPr>
        <w:t>随着时间的推移，一些现代日剧开始反思并挑战这种传统观念。比如，《我的邻居桑达》的主人公是一个单身母亲，她所面临的问题和挑战，与那些典型的“完美”的母亲形成鲜明对比。这类作品让观众认识到，在追求完美时可能忽视了自己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自我价值探索</w:t>
      </w:r>
      <w:r>
        <w:rPr>
          <w:sz w:val="32"/>
          <w:szCs w:val="32"/>
        </w:rPr>
        <w:t>&lt;/p&gt;&lt;p&gt;&lt;img src="/static-img/eX1EumPy4jCXdv8Xwo3ClDHJs0OUoJ3bYiHGNRj2lgjMBAjozVhbJq8ZYzlbUadn.jpg"&gt;&lt;/p&gt;&lt;p&gt;</w:t>
      </w:r>
      <w:r>
        <w:rPr>
          <w:sz w:val="32"/>
          <w:szCs w:val="32"/>
        </w:rPr>
        <w:t>今天的大量日剧更侧重于呈现出更加复杂的人物特性，而不再局限于一种刻板模式。在《半泽直树》的背景下，我们看到了一个充满激情与抱负的小说家，同时也是一个有能力解决问题、独立思考的人。他之所以成功，并非完全依赖于他的配偶，而是因为他本人的努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社交媒体兴起，使得人们可以分享更多真实的情况，无论是关于工作还是家庭。这导致了一种新的理解，即家族成员之间应该相互支持，但同时也需要个人发展。而一些现代电视剧，如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》，就通过这样的方式向观众展示了不同寻常但又真实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时代的进步，以及越来越多的声音被听到，我们相信未来会有更多不同的故事被讲述，其中主角可能不是那种传统意义上的“贤妻良母”，而是一群能够独立思考、追求个人梦想并在过程中找到幸福的人。</w:t>
      </w:r>
      <w:r>
        <w:rPr>
          <w:sz w:val="32"/>
          <w:szCs w:val="32"/>
        </w:rPr>
        <w:t>&lt;/p&gt;&lt;p&gt;&lt;a href = "/doc/944007-</w:t>
      </w:r>
      <w:r>
        <w:rPr>
          <w:sz w:val="32"/>
          <w:szCs w:val="32"/>
        </w:rPr>
        <w:t>日本贤妻良母电影传承与变革</w:t>
      </w:r>
      <w:r>
        <w:rPr>
          <w:sz w:val="32"/>
          <w:szCs w:val="32"/>
        </w:rPr>
        <w:t>.doc" rel="alternate" download="944007-</w:t>
      </w:r>
      <w:r>
        <w:rPr>
          <w:sz w:val="32"/>
          <w:szCs w:val="32"/>
        </w:rPr>
        <w:t>日本贤妻良母电影传承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