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第一季露营未增删带的旅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剧情构建与角色塑造</w:t>
      </w:r>
      <w:r>
        <w:rPr>
          <w:sz w:val="32"/>
          <w:szCs w:val="32"/>
        </w:rPr>
        <w:t>&lt;/p&gt;&lt;p&gt;&lt;img src="/static-img/hcFkTRLjhU1UvjN6Hq0erjHJs0OUoJ3bYiHGNRj2lgg6zOCeSiYrg6dMZLt5tSBx.jpg"&gt;&lt;/p&gt;&lt;p&gt;</w:t>
      </w:r>
      <w:r>
        <w:rPr>
          <w:sz w:val="32"/>
          <w:szCs w:val="32"/>
        </w:rPr>
        <w:t>在樱花第一季中，导演精心构建了一个充满悬疑和紧张气氛的故事线。主角们通过露营未增删带的方式，展现出了他们对自然和生存技能的尊重，同时也揭示了他们内心深处对于人性的探索。这个剧集不仅仅是关于生存，更是关于人与自然、人与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背景与主题寓意</w:t>
      </w:r>
      <w:r>
        <w:rPr>
          <w:sz w:val="32"/>
          <w:szCs w:val="32"/>
        </w:rPr>
        <w:t>&lt;/p&gt;&lt;p&gt;&lt;img src="/static-img/XFEwMTm5kq5NZd3baHhIIjHJs0OUoJ3bYiHGNRj2lgjMBAjozVhbJq8ZYzlbUadn.jpg"&gt;&lt;/p&gt;&lt;p&gt;</w:t>
      </w:r>
      <w:r>
        <w:rPr>
          <w:sz w:val="32"/>
          <w:szCs w:val="32"/>
        </w:rPr>
        <w:t>樱花第一季中的环境背景被巧妙地设计成了一座荒凉而神秘的岛屿，这里充满了野兽和危险，但同时也是主角们实现自我救赎的地方。每个角色都有自己的背叛或失落之处，他们在这片土地上寻找着平静与解脱。这不仅是一场生存游戏，也是一次精神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人物发展</w:t>
      </w:r>
      <w:r>
        <w:rPr>
          <w:sz w:val="32"/>
          <w:szCs w:val="32"/>
        </w:rPr>
        <w:t>&lt;/p&gt;&lt;p&gt;&lt;img src="/static-img/PVhGyvdORNDgdicQlYj5tjHJs0OUoJ3bYiHGNRj2lgjMBAjozVhbJq8ZYzlbUadn.jpg"&gt;&lt;/p&gt;&lt;p&gt;</w:t>
      </w:r>
      <w:r>
        <w:rPr>
          <w:sz w:val="32"/>
          <w:szCs w:val="32"/>
        </w:rPr>
        <w:t>随着剧情的推进，每个角色都逐渐展现出其独特的情感脉络和心理状态。在露营未增删带的情况下，他们不得不面对彼此之间不可避免的冲突，这些冲突反映了人类社会中普遍存在的问题，如信任、权力、爱恨等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技巧与策略思考</w:t>
      </w:r>
      <w:r>
        <w:rPr>
          <w:sz w:val="32"/>
          <w:szCs w:val="32"/>
        </w:rPr>
        <w:t>&lt;/p&gt;&lt;p&gt;&lt;img src="/static-img/WvzwFWmyJnQXFpqa-bk1LDHJs0OUoJ3bYiHGNRj2lgjMBAjozVhbJq8ZYzlbUadn.jpg"&gt;&lt;/p&gt;&lt;p&gt;</w:t>
      </w:r>
      <w:r>
        <w:rPr>
          <w:sz w:val="32"/>
          <w:szCs w:val="32"/>
        </w:rPr>
        <w:t>为了能够在岛上生存下来，主角们必须运用各种生存技能，从简单的手工工具到复杂的地图制作，都体现出他们对生活本质的一种敬畏。而这些技能背后，是智慧、勇气以及团队合作精神的大量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与视觉效果</w:t>
      </w:r>
      <w:r>
        <w:rPr>
          <w:sz w:val="32"/>
          <w:szCs w:val="32"/>
        </w:rPr>
        <w:t>&lt;/p&gt;&lt;p&gt;&lt;img src="/static-img/0yKsUyOVGN-tqvP9UUsxeDHJs0OUoJ3bYiHGNRj2lgjMBAjozVhbJq8ZYzlbUadn.jpg"&gt;&lt;/p&gt;&lt;p&gt;</w:t>
      </w:r>
      <w:r>
        <w:rPr>
          <w:sz w:val="32"/>
          <w:szCs w:val="32"/>
        </w:rPr>
        <w:t>樱花第一季在拍摄风格上融入了丰富的人文关怀，并且视觉效果十分震撼，从影像处理到音乐配乐，都为观众提供了一场沉浸式体验。这种文化元素的融合，让观众既能欣赏到美丽自然景象，又能体会到深刻的人性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评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轻松幽默作为外衣，但樱花第一季实际上触及了一系列社会问题，如阶级差异、权力结构以及个人价值观等。在这样一个看似无忧无虑但实则充满隐喻的地方，观众可以从不同的角度审视自己所处的世界，并引发深层次的话题讨论。</w:t>
      </w:r>
      <w:r>
        <w:rPr>
          <w:sz w:val="32"/>
          <w:szCs w:val="32"/>
        </w:rPr>
        <w:t>&lt;/p&gt;&lt;p&gt;&lt;a href = "/doc/944846-</w:t>
      </w:r>
      <w:r>
        <w:rPr>
          <w:sz w:val="32"/>
          <w:szCs w:val="32"/>
        </w:rPr>
        <w:t>樱花第一季露营未增删带的旅程总结</w:t>
      </w:r>
      <w:r>
        <w:rPr>
          <w:sz w:val="32"/>
          <w:szCs w:val="32"/>
        </w:rPr>
        <w:t>.doc" rel="alternate" download="944846-</w:t>
      </w:r>
      <w:r>
        <w:rPr>
          <w:sz w:val="32"/>
          <w:szCs w:val="32"/>
        </w:rPr>
        <w:t>樱花第一季露营未增删带的旅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