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新作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创意和多元文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仅仅是简单的视觉辅助，而是成为了一种艺术形式，它们以独特的风格和深刻的情感触动着广大观众。作为国内优秀制作团队之一，果冻传媒近期推出了一款令人瞩目的国产最新版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部作品不仅展示了其卓越的技术水平，还展现了对中国文化的深刻理解。</w:t>
      </w:r>
      <w:r>
        <w:rPr>
          <w:sz w:val="32"/>
          <w:szCs w:val="32"/>
        </w:rPr>
        <w:t>&lt;/p&gt;&lt;p&gt;&lt;img src="/static-img/w1ec_KZwWycdzvTzLO2gjTHJs0OUoJ3bYiHGNRj2lgg6zOCeSiYrg6dMZLt5tSBx.jpg"&gt;&lt;/p&gt;&lt;p&gt;</w:t>
      </w:r>
      <w:r>
        <w:rPr>
          <w:sz w:val="32"/>
          <w:szCs w:val="32"/>
        </w:rPr>
        <w:t>首先，从故事内容上看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讲述了一个关于爱情与背叛的小说改编故事。通过精心挑选角色的演员，以及详细构建场景，我们可以感受到一段美好而又痛苦的情感纠葛。这部作品中，不乏高分辨率摄影、精细化妆造型，让观众仿佛置身于剧情之中，与主人公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音乐方面，该版块采用了一首旋律优美且节奏强劲的小提琴曲作为背景音乐。这种选择既符合现代人追求个性化生活方式，也为这部作品增添了一份古典气息。同时，音效处理也非常到位，使得整体听觉效果更加震撼，让人难以抗拒地沉浸其中。</w:t>
      </w:r>
      <w:r>
        <w:rPr>
          <w:sz w:val="32"/>
          <w:szCs w:val="32"/>
        </w:rPr>
        <w:t>&lt;/p&gt;&lt;p&gt;&lt;img src="/static-img/fLjXT9uspSiVkWvluB138zHJs0OUoJ3bYiHGNRj2lgjMBAjozVhbJq8ZYzlbUadn.jpg"&gt;&lt;/p&gt;&lt;p&gt;</w:t>
      </w:r>
      <w:r>
        <w:rPr>
          <w:sz w:val="32"/>
          <w:szCs w:val="32"/>
        </w:rPr>
        <w:t>再者，视觉设计方面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大量色彩鲜明、构图巧妙的手法，为每个镜头增加了无限魅力。在快速切换镜头间，我们可以看到不同的画面从静态变为运动，从单色转为多彩，每一帧都是对视觉冲击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特别注重技术创新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让观众体验到了前所未有的观看感受。此举不仅提升了用户参与度，更显著地展示了果冻传媒在科技应用上的领先优势。</w:t>
      </w:r>
      <w:r>
        <w:rPr>
          <w:sz w:val="32"/>
          <w:szCs w:val="32"/>
        </w:rPr>
        <w:t>&lt;/p&gt;&lt;p&gt;&lt;img src="/static-img/L51TP94oI0HZMyiIT6O9PTHJs0OUoJ3bYiHGNRj2lgjMBAjozVhbJq8ZYzlbUadn.jpg"&gt;&lt;/p&gt;&lt;p&gt;</w:t>
      </w:r>
      <w:r>
        <w:rPr>
          <w:sz w:val="32"/>
          <w:szCs w:val="32"/>
        </w:rPr>
        <w:t>最后，由于该视频中的所有元素都经过精心打磨，无论是脚本编写、导演策划还是后期剪辑，都表现出了极高的专业水准。这使得这款国产最新版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当前市场上不可多得的一颗璀璨明珠，对于追求品质生活的人来说，是一次宝贵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果冻传媒最新版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次成功将华丽视觉与深邃情感完美融合的大作，它不仅展现出国产电影业日渐成熟，也向世界证明我们国家在艺术创作领域有着不可忽视的地位。</w:t>
      </w:r>
      <w:r>
        <w:rPr>
          <w:sz w:val="32"/>
          <w:szCs w:val="32"/>
        </w:rPr>
        <w:t>&lt;/p&gt;&lt;p&gt;&lt;img src="/static-img/ri5b64cvgVCOL7lmzPvZvzHJs0OUoJ3bYiHGNRj2lgjMBAjozVhbJq8ZYzlbUadn.jpg"&gt;&lt;/p&gt;&lt;p&gt;&lt;a href = "/doc/945312-</w:t>
      </w:r>
      <w:r>
        <w:rPr>
          <w:sz w:val="32"/>
          <w:szCs w:val="32"/>
        </w:rPr>
        <w:t>国产新作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945312-</w:t>
      </w:r>
      <w:r>
        <w:rPr>
          <w:sz w:val="32"/>
          <w:szCs w:val="32"/>
        </w:rPr>
        <w:t>国产新作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