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牌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能挑战与策略博弈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能挑战与策略博弈的完美结合</w:t>
      </w:r>
      <w:r>
        <w:rPr>
          <w:sz w:val="32"/>
          <w:szCs w:val="32"/>
        </w:rPr>
        <w:t>&lt;/p&gt;&lt;p&gt;&lt;img src="/static-img/W4PXh4-lwXoEWZ_RFl8bkzNp6I0ZGQ21Txu1YBXMrMw.jpg"&gt;&lt;/p&gt;&lt;p&gt;</w:t>
      </w:r>
      <w:r>
        <w:rPr>
          <w:sz w:val="32"/>
          <w:szCs w:val="32"/>
        </w:rPr>
        <w:t>在一个充满活力的夜晚，人们聚集在一家专门以剧烈运动为主题的扑克牌网站上。这里，不仅仅是普通的扑克游戏，而是一场融合了体能挑战和策略博弈的独特盛宴。每一次下注，都伴随着心跳加速和汗水淋漓，每一次筹码转移，都让人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上的成员们来自不同的背景，有的是体育明星，有的是业余爱好者，但他们都有一个共同点，那就是对胜利渴望不已。在这里，他们不仅要展现自己的策略能力，还要展示出超凡脱俗的体能素养。</w:t>
      </w:r>
      <w:r>
        <w:rPr>
          <w:sz w:val="32"/>
          <w:szCs w:val="32"/>
        </w:rPr>
        <w:t>&lt;/p&gt;&lt;p&gt;&lt;img src="/static-img/86vrpA52-aZJniGjgbKHtzNp6I0ZGQ21Txu1YBXMrMw.jpg"&gt;&lt;/p&gt;&lt;p&gt;</w:t>
      </w:r>
      <w:r>
        <w:rPr>
          <w:sz w:val="32"/>
          <w:szCs w:val="32"/>
        </w:rPr>
        <w:t>比如，有一位名叫杰克的小伙子，他是一个职业跑道选手，在比赛中他以惊人的速度和敏捷赢得了无数荣誉。但是在这家剧烈运动扑克牌网站上，他遇到了前所未有的挑战。他发现自己虽然擅长短时间内释放巨大的力量，但却缺乏长时间持久的心理耐力。因此，他开始学习心理学知识，提高自己的耐心和决策能力，这些都是他从未想过需要具备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玩家艾米丽则是一个柔道黑带，她拥有强壮的手腕和敏锐的反应能力。但她也意识到，在这种高压环境下，她必须学会如何控制自己的情绪，以免因冲动而做出错误决定。她开始练习冥想，学习如何在紧张时保持冷静，这对于她的扑克游戏技巧大有裨益。</w:t>
      </w:r>
      <w:r>
        <w:rPr>
          <w:sz w:val="32"/>
          <w:szCs w:val="32"/>
        </w:rPr>
        <w:t>&lt;/p&gt;&lt;p&gt;&lt;img src="/static-img/23XMS5YljEKCmAm2UT4YrjNp6I0ZGQ21Txu1YBXMrMw.jpg"&gt;&lt;/p&gt;&lt;p&gt;</w:t>
      </w:r>
      <w:r>
        <w:rPr>
          <w:sz w:val="32"/>
          <w:szCs w:val="32"/>
        </w:rPr>
        <w:t>这样的互动不断地发生，无论是竞争还是合作，它们都促进了成员间的情感交流，让大家在激烈的心理斗争中找到一种全新的乐趣。而最终，最强大的并不是单纯的人体机能，而是那些能够将身体、心理甚至精神状态最大化发挥的人才会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方式，这个剧烈运动扑克牌网站成为了一个文化现象，它打破了传统思维，将通常被认为相对独立两个领域——体育与智力活动—结合起来，为参与者提供了一种全方位发展自我的机会。在这里，每一次押宝都是对自我极限的一次考验，每一次胜利都是心灵与肉身双重升华的一刻。</w:t>
      </w:r>
      <w:r>
        <w:rPr>
          <w:sz w:val="32"/>
          <w:szCs w:val="32"/>
        </w:rPr>
        <w:t>&lt;/p&gt;&lt;p&gt;&lt;img src="/static-img/6We6YN_srIJKHa7AlGGZLTNp6I0ZGQ21Txu1YBXMrMw.jpg"&gt;&lt;/p&gt;&lt;p&gt;&lt;a href = "/doc/945472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完美结合</w:t>
      </w:r>
      <w:r>
        <w:rPr>
          <w:sz w:val="32"/>
          <w:szCs w:val="32"/>
        </w:rPr>
        <w:t>.doc" rel="alternate" download="945472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