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亲眼见证它们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动物迷们，你们好！今天我要和你们分享的是关于我的一只可爱兔子，它不仅毛茸茸、软绵绵，而且特别喜欢水，总是冲着水壶跳来跳去。为了让大家更直观地感受它们的可爱，我还拍了很多图片视频，下面就带大家一起看看吧！</w:t>
      </w:r>
      <w:r>
        <w:rPr>
          <w:sz w:val="32"/>
          <w:szCs w:val="32"/>
        </w:rPr>
        <w:t>&lt;/p&gt;&lt;p&gt;&lt;img src="/static-img/wYUTLTdxbobPaEigh_zrETHJs0OUoJ3bYiHGNRj2lgg6zOCeSiYrg6dMZLt5tSBx.jpg"&gt;&lt;/p&gt;&lt;p&gt;</w:t>
      </w:r>
      <w:r>
        <w:rPr>
          <w:sz w:val="32"/>
          <w:szCs w:val="32"/>
        </w:rPr>
        <w:t>首先，让我们从它们那柔软的毛发开始说起。我家这只兔子叫做花花，它每天都在我家的沙发上嬉戏玩耍。它的小爪子轻轻抓着沙发布料，每一次都让我忍不住想抱抱它。但是呢，尽管它非常温驯，但是一旦看到水，就变成了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，这张图片里就是花花对着水壶兴奋地蹦跳。这时候，它完全忘记了自己是一个害羞的小动物，不管周围有没有人，都会大声地“咿咿呀呀”起来。真是太有趣了！</w:t>
      </w:r>
      <w:r>
        <w:rPr>
          <w:sz w:val="32"/>
          <w:szCs w:val="32"/>
        </w:rPr>
        <w:t>&lt;/p&gt;&lt;p&gt;&lt;img src="/static-img/pWOBhhUNB33qAYSe9RnlODHJs0OUoJ3bYiHGNRj2lgjMBAjozVhbJq8ZYzlbUadn.jpg"&gt;&lt;/p&gt;&lt;p&gt;</w:t>
      </w:r>
      <w:r>
        <w:rPr>
          <w:sz w:val="32"/>
          <w:szCs w:val="32"/>
        </w:rPr>
        <w:t>而且，我的手机里还有很多视频记录下了这些精彩瞬间。在这个短片中，你可以看到花花如何小心翼翼地接近装满冰块的碗，然后突然一下子扑过去，将冰块整个吞没在口中。这种行为简直就是一幅活生生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除了这些，还有一点别的人可能不会注意到，那就是它们喝水时的样子。在这段视频中，你能清晰看到，当它准备喝水时，它会先用鼻尖探测一下是否有足够多的液体，然后才小心翼翼地舔取。如果液体不足或者温度适宜，它就会更加开心地享受这一刻。</w:t>
      </w:r>
      <w:r>
        <w:rPr>
          <w:sz w:val="32"/>
          <w:szCs w:val="32"/>
        </w:rPr>
        <w:t>&lt;/p&gt;&lt;p&gt;&lt;img src="/static-img/167ehWsGW3mXBdm76AKTyjHJs0OUoJ3bYiHGNRj2lgjMBAjozVhbJq8ZYzlbUadn.jpg"&gt;&lt;/p&gt;&lt;p&gt;</w:t>
      </w:r>
      <w:r>
        <w:rPr>
          <w:sz w:val="32"/>
          <w:szCs w:val="32"/>
        </w:rPr>
        <w:t>最后，再次强调一下，这只是一个简单生活中的故事，但却充满了欢笑和快乐。如果你也喜欢宠物，也许你可以尝试养一只兔子，看看它们如何以自己的方式给你的生活增添色彩。而对于我来说，无论何时，只要想到“我的兔子好软水好多图片视频”，心里就充满暖意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给所有宠物爱好者带来一些欢笑，并激发他们对宠物世界更多关注和理解。如果你有任何问题或想法，请随时留言，我们一起讨论哦！</w:t>
      </w:r>
      <w:r>
        <w:rPr>
          <w:sz w:val="32"/>
          <w:szCs w:val="32"/>
        </w:rPr>
        <w:t>&lt;/p&gt;&lt;p&gt;&lt;img src="/static-img/rI2Het1wBX3V2u0dvg-VjjHJs0OUoJ3bYiHGNRj2lgjMBAjozVhbJq8ZYzlbUadn.jpg"&gt;&lt;/p&gt;&lt;p&gt;&lt;a href = "/doc/945551-</w:t>
      </w:r>
      <w:r>
        <w:rPr>
          <w:sz w:val="32"/>
          <w:szCs w:val="32"/>
        </w:rPr>
        <w:t>我的兔子好软水好多图片视频亲眼见证它们的可爱瞬间</w:t>
      </w:r>
      <w:r>
        <w:rPr>
          <w:sz w:val="32"/>
          <w:szCs w:val="32"/>
        </w:rPr>
        <w:t>.doc" rel="alternate" download="945551-</w:t>
      </w:r>
      <w:r>
        <w:rPr>
          <w:sz w:val="32"/>
          <w:szCs w:val="32"/>
        </w:rPr>
        <w:t>我的兔子好软水好多图片视频亲眼见证它们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