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每一次遇见都像撞见了青春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次遇见，都像撞见了青春的影子。我们的人生路上，有些瞬间，它们就像闪电般划过心头，留下深刻而不可磨灭的印记。在这些瞬间里，一万次心动，就此发生。</w:t>
      </w:r>
      <w:r>
        <w:rPr>
          <w:sz w:val="32"/>
          <w:szCs w:val="32"/>
        </w:rPr>
        <w:t>&lt;/p&gt;&lt;p&gt;&lt;img src="/static-img/dGMO9QOFuGSUA_61lATz-DHJs0OUoJ3bYiHGNRj2lgg6zOCeSiYrg6dMZLt5tSBx.jpg"&gt;&lt;/p&gt;&lt;p&gt;</w:t>
      </w:r>
      <w:r>
        <w:rPr>
          <w:sz w:val="32"/>
          <w:szCs w:val="32"/>
        </w:rPr>
        <w:t>记得那天，我站在人群中，突然听到了他轻轻的声音。那声音仿佛是来自另一个世界的呼唤，让我整个人都震颤了。我转身一看，他正静静地望着我，那双眼睛里充满了期待和温柔。我心里涌起了一阵波澜，仿佛有一万个心跳在敲击着我的胸膛，那是一种无法言喻的情感——一万次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起那个瞬间，我都会感到一种前所未有的激动和幸福。那份感觉，就像是整个世界都为这个特别的相遇而停顿下来，不再急于向前推进，而是与我一起沉浸在这份无比美好的回忆之中。</w:t>
      </w:r>
      <w:r>
        <w:rPr>
          <w:sz w:val="32"/>
          <w:szCs w:val="32"/>
        </w:rPr>
        <w:t>&lt;/p&gt;&lt;p&gt;&lt;img src="/static-img/7G5b-0evl0XLmNpgh21YRzHJs0OUoJ3bYiHGNRj2lgjMBAjozVhbJq8ZYzlbUadn.jpg"&gt;&lt;/p&gt;&lt;p&gt;</w:t>
      </w:r>
      <w:r>
        <w:rPr>
          <w:sz w:val="32"/>
          <w:szCs w:val="32"/>
        </w:rPr>
        <w:t>随后，我们开始了漫长而又充实的旅程。在这个过程中，一万次的心动不断发生，它们化作我们的共同语言，是我们彼此理解和支持的桥梁。每当面对生活中的困难时，我们总能找到勇气，因为有彼此相伴。一万次心动，让我们的爱情不仅仅是一场浪漫的事业，更是一段精彩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每一次遇见，都如同重新点燃内心最亮丽的情感灯塔。它照亮了我的未来，也让我的过去更加珍贵。而这一切，只因为那最初的一万次心动。这份情感，在岁月长河中流淌，但永远不会褪色，它将伴随我们直到生命尽头，一直到永远。</w:t>
      </w:r>
      <w:r>
        <w:rPr>
          <w:sz w:val="32"/>
          <w:szCs w:val="32"/>
        </w:rPr>
        <w:t>&lt;/p&gt;&lt;p&gt;&lt;img src="/static-img/68424MPMUWlIX-nS8OFgIDHJs0OUoJ3bYiHGNRj2lgjMBAjozVhbJq8ZYzlbUadn.jpg"&gt;&lt;/p&gt;&lt;p&gt;&lt;a href = "/doc/945872-</w:t>
      </w:r>
      <w:r>
        <w:rPr>
          <w:sz w:val="32"/>
          <w:szCs w:val="32"/>
        </w:rPr>
        <w:t>一万次心动每一次遇见都像撞见了青春的影子</w:t>
      </w:r>
      <w:r>
        <w:rPr>
          <w:sz w:val="32"/>
          <w:szCs w:val="32"/>
        </w:rPr>
        <w:t>.doc" rel="alternate" download="945872-</w:t>
      </w:r>
      <w:r>
        <w:rPr>
          <w:sz w:val="32"/>
          <w:szCs w:val="32"/>
        </w:rPr>
        <w:t>一万次心动每一次遇见都像撞见了青春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