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拍挑战捕捉瞬间的加速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拍挑战：捕捉瞬间的加速时光</w:t>
      </w:r>
      <w:r>
        <w:rPr>
          <w:sz w:val="32"/>
          <w:szCs w:val="32"/>
        </w:rPr>
        <w:t>&lt;/p&gt;&lt;p&gt;&lt;img src="/static-img/b5VVtn7GReHYbAizeulI3eK_HlsqIAvt7gjZ73ZHbU1pMN28cnW5LedaRx9_Kpls.jpg"&gt;&lt;/p&gt;&lt;p&gt;</w:t>
      </w:r>
      <w:r>
        <w:rPr>
          <w:sz w:val="32"/>
          <w:szCs w:val="32"/>
        </w:rPr>
        <w:t>接电话即刻行动，捕捉生活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电话故意做加快速度视频是现代社会中一种独特的表达方式，它不仅能够记录下生活中的重要时刻，还能展现出个人的幽默感和对生活的热爱。在这个时代，我们每个人都可能会因为各种原因而需要快速地完成一些任务，而通过视频来记录这一过程，可以让我们回顾并分享这些经历。</w:t>
      </w:r>
      <w:r>
        <w:rPr>
          <w:sz w:val="32"/>
          <w:szCs w:val="32"/>
        </w:rPr>
        <w:t>&lt;/p&gt;&lt;p&gt;&lt;img src="/static-img/cpjBfebTZLiTNryZyas-6-K_HlsqIAvt7gjZ73ZHbU0uz6N--IWwr49veachxof_gZfXJFWzvaGhl1WDX3OCiA.jpg"&gt;&lt;/p&gt;&lt;p&gt;</w:t>
      </w:r>
      <w:r>
        <w:rPr>
          <w:sz w:val="32"/>
          <w:szCs w:val="32"/>
        </w:rPr>
        <w:t>快速编辑，简洁呈现，传递信息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接电话故意做加快速度视频时，快速编辑成为了关键一步。通过简洁明了的剪辑手法，可以有效地传递出视频内容，使观众能够迅速理解该视频所要表达的情感和信息。这种快速而精炼的处理方式，不仅节省时间，也增加了观看体验的趣味性。</w:t>
      </w:r>
      <w:r>
        <w:rPr>
          <w:sz w:val="32"/>
          <w:szCs w:val="32"/>
        </w:rPr>
        <w:t>&lt;/p&gt;&lt;p&gt;&lt;img src="/static-img/BZRYW8Rj9Zpy5D66Fvr3geK_HlsqIAvt7gjZ73ZHbU0uz6N--IWwr49veachxof_gZfXJFWzvaGhl1WDX3OCiA.jpg"&gt;&lt;/p&gt;&lt;p&gt;</w:t>
      </w:r>
      <w:r>
        <w:rPr>
          <w:sz w:val="32"/>
          <w:szCs w:val="32"/>
        </w:rPr>
        <w:t>画面跳跃，情感共鸣，加深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这样的视频时，要注意画面的跳跃性，这样可以增强视觉冲击力，并且提高观众的情感共鸣。例如，当一个人突然收到紧急电话后，一系列紧张兮兮、慌忙失措的一幕被连续播放出来，这样的画面跳跃不仅能够吸引观众，更能让他们感到亲切。</w:t>
      </w:r>
      <w:r>
        <w:rPr>
          <w:sz w:val="32"/>
          <w:szCs w:val="32"/>
        </w:rPr>
        <w:t>&lt;/p&gt;&lt;p&gt;&lt;img src="/static-img/1b8UvlfHTrHkZBqjdP12auK_HlsqIAvt7gjZ73ZHbU0uz6N--IWwr49veachxof_gZfXJFWzvaGhl1WDX3OCiA.jpg"&gt;&lt;/p&gt;&lt;p&gt;</w:t>
      </w:r>
      <w:r>
        <w:rPr>
          <w:sz w:val="32"/>
          <w:szCs w:val="32"/>
        </w:rPr>
        <w:t>音效与音乐配搭，为影像增色添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效与音乐在接电话故意做加快速度视频中的作用不可小觑，它们可以为影像增添无限魅力。当一段动人的背景音乐伴随着人物仓促之间转换场景的时候，那种紧迫感和压力也就自然而然地被传达给了观众，让人仿佛身临其境。</w:t>
      </w:r>
      <w:r>
        <w:rPr>
          <w:sz w:val="32"/>
          <w:szCs w:val="32"/>
        </w:rPr>
        <w:t>&lt;/p&gt;&lt;p&gt;&lt;img src="/static-img/Jt8KXa2_ld1IC4L_IHrZguK_HlsqIAvt7gjZ73ZHbU0uz6N--IWwr49veachxof_gZfXJFWzvaGhl1WDX3OCiA.jpg"&gt;&lt;/p&gt;&lt;p&gt;</w:t>
      </w:r>
      <w:r>
        <w:rPr>
          <w:sz w:val="32"/>
          <w:szCs w:val="32"/>
        </w:rPr>
        <w:t>分享与互动，让故事更加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是一种交流感情、沟通思想的手段。在社交媒体上发布接电话故意做加快速度视频，不仅可以让更多的人看到你的生活片断，还能触发他人的回忆或笑声。这一切都是通过分享来实现的，而这正是社交网络存在的一个重要意义——连接人们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学习，从日常中汲取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一次创作都会带来反思。无论是从事务上的高效管理还是情绪上的平衡控制，都有机会从这些看似简单但实际上蕴含深意的小短片中学到东西。在这样一个不断变化着的人生旅途中，每一次尝试都是一次宝贵的学习机会。</w:t>
      </w:r>
      <w:r>
        <w:rPr>
          <w:sz w:val="32"/>
          <w:szCs w:val="32"/>
        </w:rPr>
        <w:t>&lt;/p&gt;&lt;p&gt;&lt;a href = "/doc/946654-</w:t>
      </w:r>
      <w:r>
        <w:rPr>
          <w:sz w:val="32"/>
          <w:szCs w:val="32"/>
        </w:rPr>
        <w:t>快拍挑战捕捉瞬间的加速时光</w:t>
      </w:r>
      <w:r>
        <w:rPr>
          <w:sz w:val="32"/>
          <w:szCs w:val="32"/>
        </w:rPr>
        <w:t>.doc" rel="alternate" download="946654-</w:t>
      </w:r>
      <w:r>
        <w:rPr>
          <w:sz w:val="32"/>
          <w:szCs w:val="32"/>
        </w:rPr>
        <w:t>快拍挑战捕捉瞬间的加速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