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揭秘课本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春日，学校里充满了新生的活力和希望。然而，在一年级上册课本的篇章中，却隐藏着一个奇异而神秘的故事——“一年级上册有鬼”。</w:t>
      </w:r>
      <w:r>
        <w:rPr>
          <w:sz w:val="32"/>
          <w:szCs w:val="32"/>
        </w:rPr>
        <w:t>&lt;/p&gt;&lt;p&gt;&lt;img src="/static-img/NChk4yD_xUiwZ3DvIP9_5a_Vol5GJQx5nBciBgCaZyAG_fPQTCi4fJJkVQUtMmk6.png"&gt;&lt;/p&gt;&lt;p&gt;</w:t>
      </w:r>
      <w:r>
        <w:rPr>
          <w:sz w:val="32"/>
          <w:szCs w:val="32"/>
        </w:rPr>
        <w:t>遗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下午，当小明还沉浸在刚学到的《一二三四五六》数数歌曲中的旋律时，一本看似普通的书籍从教室角落默默地滑落在地。在同学们忙碌或玩耍的时候，小明发现这是一年级上册，他好奇地翻开一页页，只见字母和数字交织成一幅又一幅图画。</w:t>
      </w:r>
      <w:r>
        <w:rPr>
          <w:sz w:val="32"/>
          <w:szCs w:val="32"/>
        </w:rPr>
        <w:t>&lt;/p&gt;&lt;p&gt;&lt;img src="/static-img/sQckYlY53CFUYhj2XPBY4K_Vol5GJQx5nBciBgCaZyBtFILDEVAze76nMrkEAE-fVeFuWevFv2q7rM0YslBKX0UhyKZd-1iyapwm4iSHEJd_zSjaK2vMGrzdaLmZxeiqBmui2Ml3bLWmFDY4UeYXhoGX1yRVs72hoZdVg19zgog.jpg"&gt;&lt;/p&gt;&lt;p&gt;</w:t>
      </w:r>
      <w:r>
        <w:rPr>
          <w:sz w:val="32"/>
          <w:szCs w:val="32"/>
        </w:rPr>
        <w:t>识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开始留意到一些不太正常的事情发生。他发现自己能够记住那些曾经难以理解的汉字，而老师也常常夸奖他对学习认真刻苦。但是，这一切背后似乎隐藏着某种不可告人的力量。有人说，古人通过咒语、符文等方式将知识精华注入到书页之中，为后来的学生带来智慧。而小明所使用的一年级上册，就是被传说中的“鬼”赋予了特殊能力。</w:t>
      </w:r>
      <w:r>
        <w:rPr>
          <w:sz w:val="32"/>
          <w:szCs w:val="32"/>
        </w:rPr>
        <w:t>&lt;/p&gt;&lt;p&gt;&lt;img src="/static-img/gnaNj_AkasPcoD07lUpnfa_Vol5GJQx5nBciBgCaZyBtFILDEVAze76nMrkEAE-fVeFuWevFv2q7rM0YslBKX0UhyKZd-1iyapwm4iSHEJd_zSjaK2vMGrzdaLmZxeiqBmui2Ml3bLWmFDY4UeYXhoGX1yRVs72hoZdVg19zgog.jpg"&gt;&lt;/p&gt;&lt;p&gt;</w:t>
      </w:r>
      <w:r>
        <w:rPr>
          <w:sz w:val="32"/>
          <w:szCs w:val="32"/>
        </w:rPr>
        <w:t>学习神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在家庭作业时突然间悟出了加法乘法之间联系深厚的事实，无需任何辅助工具就能准确计算出答案。这让他的家长感到惊讶，因为他们知道孩子平时并不擅长数学。接着，小明还无意中解决了一道曾困扰许多大人的大问题，使得父母不得不怀疑：是不是真的有“鬼”的帮助？</w:t>
      </w:r>
      <w:r>
        <w:rPr>
          <w:sz w:val="32"/>
          <w:szCs w:val="32"/>
        </w:rPr>
        <w:t>&lt;/p&gt;&lt;p&gt;&lt;img src="/static-img/39LqB0AwIQF5Jufwu36p6q_Vol5GJQx5nBciBgCaZyBtFILDEVAze76nMrkEAE-fVeFuWevFv2q7rM0YslBKX0UhyKZd-1iyapwm4iSHEJd_zSjaK2vMGrzdaLmZxeiqBmui2Ml3bLWmFDY4UeYXhoGX1yRVs72hoZdVg19zgog.pn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小明决定深入研究一年级上册背后的秘密。他逐渐意识到，那些看似简单却又富含智慧的情境和练习，其实蕴含了多层次的问题，不仅仅是单纯的语言表达，还包括逻辑思维、空间感知等多方面知识点。</w:t>
      </w:r>
      <w:r>
        <w:rPr>
          <w:sz w:val="32"/>
          <w:szCs w:val="32"/>
        </w:rPr>
        <w:t>&lt;/p&gt;&lt;p&gt;&lt;img src="/static-img/E2stkHbX8ldnFh8bu4-daa_Vol5GJQx5nBciBgCaZyBtFILDEVAze76nMrkEAE-fVeFuWevFv2q7rM0YslBKX0UhyKZd-1iyapwm4iSHEJd_zSjaK2vMGrzdaLmZxeiqBmui2Ml3bLWmFDY4UeYXhoGX1yRVs72hoZdVg19zgog.jpeg"&gt;&lt;/p&gt;&lt;p&gt;</w:t>
      </w:r>
      <w:r>
        <w:rPr>
          <w:sz w:val="32"/>
          <w:szCs w:val="32"/>
        </w:rPr>
        <w:t>超越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米不断探索，最终揭示了一切：每一次学习，每一次思考，都可能触发潜藏于我们内心深处的一种超自然力量。当我们用心去接纳这些力量，并将其转化为积极向上的动力，我们就会发现自己的潜能被无限扩展。而这一切，是由那个特别的一年级上册引领出来的，它不再只是一个普通的小学教材，而是一个通往智慧殿堂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这个故事听起来有些不可思议，但对于那些面对挑战、勇于探索的人来说，这正是启迪灵感的一个契机，让我们一起相信，无论是在课本还是生活中，都可能隐藏着超乎想象的奥秘，只要你敢于去寻找，就一定能够找到它们。</w:t>
      </w:r>
      <w:r>
        <w:rPr>
          <w:sz w:val="32"/>
          <w:szCs w:val="32"/>
        </w:rPr>
        <w:t>&lt;/p&gt;&lt;p&gt;&lt;a href = "/doc/946771-</w:t>
      </w:r>
      <w:r>
        <w:rPr>
          <w:sz w:val="32"/>
          <w:szCs w:val="32"/>
        </w:rPr>
        <w:t>一年级上册有鬼揭秘课本背后的神秘力量</w:t>
      </w:r>
      <w:r>
        <w:rPr>
          <w:sz w:val="32"/>
          <w:szCs w:val="32"/>
        </w:rPr>
        <w:t>.doc" rel="alternate" download="946771-</w:t>
      </w:r>
      <w:r>
        <w:rPr>
          <w:sz w:val="32"/>
          <w:szCs w:val="32"/>
        </w:rPr>
        <w:t>一年级上册有鬼揭秘课本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