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揭秘背后的复仇与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浩劫之中，一些人以巧思妙计，化身为冤家的反派角色，他们的存在不仅挑战了正义，也让人们对他们产生了好奇。我们来探讨这些所谓的“浩劫妙冤家”背后隐藏的复仇故事和正义追求。</w:t>
      </w:r>
      <w:r>
        <w:rPr>
          <w:sz w:val="32"/>
          <w:szCs w:val="32"/>
        </w:rPr>
        <w:t>&lt;/p&gt;&lt;p&gt;&lt;img src="/static-img/B27bvjmhra-utqnideE4FlRbjakuthECUxfz8VhRclvNLiRhs2iNIlYcv2IY32vu.jpg"&gt;&lt;/p&gt;&lt;p&gt;</w:t>
      </w:r>
      <w:r>
        <w:rPr>
          <w:sz w:val="32"/>
          <w:szCs w:val="32"/>
        </w:rPr>
        <w:t>起源与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浩劫妙冤家的故事往往起于一段悲剧或不公，这些人物通过自己的努力、智慧或者偶然因素，逐渐形成了对现状的深刻怀疑和反抗。在这个过程中，他们通常会被误解为恶人，但其实是为了实现某种更高层面的正义。</w:t>
      </w:r>
      <w:r>
        <w:rPr>
          <w:sz w:val="32"/>
          <w:szCs w:val="32"/>
        </w:rPr>
        <w:t>&lt;/p&gt;&lt;p&gt;&lt;img src="/static-img/U3JpZrY357AQJWLiIQJTG1RbjakuthECUxfz8VhRcltHjuGuNon9YIjvn04O1kMnyAEcPGZoZxJtmwYQlcgogg.jpg"&gt;&lt;/p&gt;&lt;p&gt;</w:t>
      </w:r>
      <w:r>
        <w:rPr>
          <w:sz w:val="32"/>
          <w:szCs w:val="32"/>
        </w:rPr>
        <w:t>策略与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目的，这些个体必须运用各种策略和手段。有时候，他们可能会采取一些非法甚至危险的手腕，但这并不意味着他们完全无道德。他们之所以选择这种路径，是因为在传统规则下无法得到公平的解决。</w:t>
      </w:r>
      <w:r>
        <w:rPr>
          <w:sz w:val="32"/>
          <w:szCs w:val="32"/>
        </w:rPr>
        <w:t>&lt;/p&gt;&lt;p&gt;&lt;img src="/static-img/YUsg2PxdaEzjlxWctoQ-eVRbjakuthECUxfz8VhRcltHjuGuNon9YIjvn04O1kMnyAEcPGZoZxJtmwYQlcgogg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浩劫妙冶家的行为背后，有着复杂的心理状态。他们经常处于内心挣扎，因为即便是为了正义，也需要承受巨大的个人牺牲。这使得观众难以简单地将他们划定为善恶，而只能理解为一个多维度的人物。</w:t>
      </w:r>
      <w:r>
        <w:rPr>
          <w:sz w:val="32"/>
          <w:szCs w:val="32"/>
        </w:rPr>
        <w:t>&lt;/p&gt;&lt;p&gt;&lt;img src="/static-img/9ND0_jbwsUAYQXTneTK-wFRbjakuthECUxfz8VhRcltHjuGuNon9YIjvn04O1kMnyAEcPGZoZxJtmwYQlcgogg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人物在社会上扮演着特殊角色，无论是在文学作品还是电影中的表现，他们都能够引发强烈的情感共鸣。这也提醒我们，对待每一个人，不应该只看到表面的行为，更应该去理解他的内心世界和动机。</w:t>
      </w:r>
      <w:r>
        <w:rPr>
          <w:sz w:val="32"/>
          <w:szCs w:val="32"/>
        </w:rPr>
        <w:t>&lt;/p&gt;&lt;p&gt;&lt;img src="/static-img/DrQnKIUMLPE6wBuxeUBHR1RbjakuthECUxfz8VhRcltHjuGuNon9YIjvn04O1kMnyAEcPGZoZxJtmwYQlcgogg.jpg"&gt;&lt;/p&gt;&lt;p&gt;</w:t>
      </w:r>
      <w:r>
        <w:rPr>
          <w:sz w:val="32"/>
          <w:szCs w:val="32"/>
        </w:rPr>
        <w:t>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到浩劫妙冤家是否真的值得同情时，我们需要进行深入的伦理探讨。如果所有人的行动都是基于对自身利益的追求，那么没有人能真正称得上是“善”。然而，如果有一天，我们发现自己站在相同的地位，是否还能保持我们的判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社会如何看待这些曾经被视作罪犯的人们？我们是否能够找到一种既保护法律又尊重个人自由、创造性的方式来处理这些问题？答案可能只有当我们从不同角度审视浩劫妙冶家的时候才能找到。</w:t>
      </w:r>
      <w:r>
        <w:rPr>
          <w:sz w:val="32"/>
          <w:szCs w:val="32"/>
        </w:rPr>
        <w:t>&lt;/p&gt;&lt;p&gt;&lt;a href = "/doc/947975-</w:t>
      </w:r>
      <w:r>
        <w:rPr>
          <w:sz w:val="32"/>
          <w:szCs w:val="32"/>
        </w:rPr>
        <w:t>浩劫妙冤家揭秘背后的复仇与正义</w:t>
      </w:r>
      <w:r>
        <w:rPr>
          <w:sz w:val="32"/>
          <w:szCs w:val="32"/>
        </w:rPr>
        <w:t>.doc" rel="alternate" download="947975-</w:t>
      </w:r>
      <w:r>
        <w:rPr>
          <w:sz w:val="32"/>
          <w:szCs w:val="32"/>
        </w:rPr>
        <w:t>浩劫妙冤家揭秘背后的复仇与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