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舞者揭秘未增删翻译观看的搅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信息的传播速度和范围都达到了前所未有的高度。然而，这也给我们带来了新的挑战，比如如何在海量信息中找到自己需要的内容，以及如何确保这些信息的准确性和完整性。在这个背景下，“用我的手指搅乱未增删翻译观看”这句话就显得尤为重要，它不仅是一种操作方式，更是一种对传统翻译观念的挑战。</w:t>
      </w:r>
      <w:r>
        <w:rPr>
          <w:sz w:val="32"/>
          <w:szCs w:val="32"/>
        </w:rPr>
        <w:t>&lt;/p&gt;&lt;p&gt;&lt;img src="/static-img/lu4H88EgcrItDJk5BZPG-jHJs0OUoJ3bYiHGNRj2lgg6zOCeSiYrg6dMZLt5tSBx.jpe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用我的手指搅乱未增删翻译观看”这句话背后的哲学思想。它提醒我们，在面对浩瀚无垠的信息世界时，不应盲目接受任何一方提供的答案，而应该积极参与其中，用自己的判断来筛选和验证。这种态度与古代的一些智者提倡的人生哲学颇为相似，他们强调独立思考、质疑一切，绝不会</w:t>
      </w:r>
      <w:r>
        <w:rPr>
          <w:sz w:val="32"/>
          <w:szCs w:val="32"/>
        </w:rPr>
        <w:t>blindly follow</w:t>
      </w:r>
      <w:r>
        <w:rPr>
          <w:sz w:val="32"/>
          <w:szCs w:val="32"/>
        </w:rPr>
        <w:t>（盲目跟随）。</w:t>
      </w:r>
      <w:r>
        <w:rPr>
          <w:sz w:val="32"/>
          <w:szCs w:val="32"/>
        </w:rPr>
        <w:t>&lt;/p&gt;&lt;p&gt;&lt;img src="/static-img/5iMzGvHKZBZXI1GLSEhgkzHJs0OUoJ3bYiHGNRj2lgjMBAjozVhbJq8ZYzlbUadn.jpeg"&gt;&lt;/p&gt;&lt;p&gt;</w:t>
      </w:r>
      <w:r>
        <w:rPr>
          <w:sz w:val="32"/>
          <w:szCs w:val="32"/>
        </w:rPr>
        <w:t>探索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语也是一个行动号召。在网络时代，人们可以通过各种技术手段进行自主学习，比如使用人工智能辅助系统来学习外文词汇，或是使用机器人翻译工具来处理日常沟通。但是，我们不能完全依赖于这些工具，因为它们可能会因为算法更新或数据不足而出现错误。这时候，“用我的手指搅乱未增删翻译观看”就成为了一个动作，一种让我们从被动接受转变为主动探索的行为。</w:t>
      </w:r>
      <w:r>
        <w:rPr>
          <w:sz w:val="32"/>
          <w:szCs w:val="32"/>
        </w:rPr>
        <w:t>&lt;/p&gt;&lt;p&gt;&lt;img src="/static-img/5wy0B4RqwMoWAuukFuIj8THJs0OUoJ3bYiHGNRj2lgjMBAjozVhbJq8ZYzlbUadn.jpeg"&gt;&lt;/p&gt;&lt;p&gt;</w:t>
      </w:r>
      <w:r>
        <w:rPr>
          <w:sz w:val="32"/>
          <w:szCs w:val="32"/>
        </w:rPr>
        <w:t>重视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短语也提醒我们要培养批判性思维能力。在处理任何形式的问题时，都应该学会分析、比较和评价，不断地寻求最佳解决方案。这意味着即使是在享受优雅服务的情况下，也不能放弃自己的判断力，让别人的意见成为最终决定因素。</w:t>
      </w:r>
      <w:r>
        <w:rPr>
          <w:sz w:val="32"/>
          <w:szCs w:val="32"/>
        </w:rPr>
        <w:t>&lt;/p&gt;&lt;p&gt;&lt;img src="/static-img/j931rmXYCtc_XhdPpqT4ADHJs0OUoJ3bYiHGNRj2lgjMBAjozVhbJq8ZYzlbUadn.jpeg"&gt;&lt;/p&gt;&lt;p&gt;</w:t>
      </w:r>
      <w:r>
        <w:rPr>
          <w:sz w:val="32"/>
          <w:szCs w:val="32"/>
        </w:rPr>
        <w:t>创造多样性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我的手指搅乱未增删翻译观看”还体现了一种创造多样性的精神。在当今社会，每个人都是独特且不可替代的一份子。我们的生活经验、文化背景以及语言习惯等都会影响我们的理解和表达，因此，只有尊重并发扬这种多样性，我们才能更好地融入全球化的大环境中。</w:t>
      </w:r>
      <w:r>
        <w:rPr>
          <w:sz w:val="32"/>
          <w:szCs w:val="32"/>
        </w:rPr>
        <w:t>&lt;/p&gt;&lt;p&gt;&lt;img src="/static-img/lvTqHdC1oMaoFCF-xhZXGDHJs0OUoJ3bYiHGNRj2lgjMBAjozVhbJq8ZYzlbUadn.jpeg"&gt;&lt;/p&gt;&lt;p&gt;</w:t>
      </w:r>
      <w:r>
        <w:rPr>
          <w:sz w:val="32"/>
          <w:szCs w:val="32"/>
        </w:rPr>
        <w:t>总结来说，“用我的手指搅乱未增删翻译观看”不仅是一个简单的手势，更是一种生活态度、一种思考方式。一旦将其内化为日常生活中的习惯，无论是在学习上还是工作上，都能帮助我们更加有效率、高效，并且能够在快速变化的世界中保持竞争力。</w:t>
      </w:r>
      <w:r>
        <w:rPr>
          <w:sz w:val="32"/>
          <w:szCs w:val="32"/>
        </w:rPr>
        <w:t>&lt;/p&gt;&lt;p&gt;&lt;a href = "/doc/948375-</w:t>
      </w:r>
      <w:r>
        <w:rPr>
          <w:sz w:val="32"/>
          <w:szCs w:val="32"/>
        </w:rPr>
        <w:t>指尖舞者揭秘未增删翻译观看的搅乱艺术</w:t>
      </w:r>
      <w:r>
        <w:rPr>
          <w:sz w:val="32"/>
          <w:szCs w:val="32"/>
        </w:rPr>
        <w:t>.doc" rel="alternate" download="948375-</w:t>
      </w:r>
      <w:r>
        <w:rPr>
          <w:sz w:val="32"/>
          <w:szCs w:val="32"/>
        </w:rPr>
        <w:t>指尖舞者揭秘未增删翻译观看的搅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