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我来教你如何在家里种玉米不用那些复杂的农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玉米作为一种营养丰富且易于培育的作物，无疑是很多家庭菜园中不可或缺的一员。然而，在种植过程中，我们常常会遇到一些问题，比如玉米地上出现了瘤痕病、细丝病等疾病，这些都可能导致玉米成熟时出现瘤状或者纵向裂缝，这不仅影响了品质，也降低了市场价值。在这里，我将教你一项简单有效的公愆憩止痒玉米地使用方法，让你的家中的玉米更加健康又美味。</w:t>
      </w:r>
      <w:r>
        <w:rPr>
          <w:sz w:val="32"/>
          <w:szCs w:val="32"/>
        </w:rPr>
        <w:t>&lt;/p&gt;&lt;p&gt;&lt;img src="/static-img/zFn9iEnfEWWhu1arNgIRpLNo1l_hTXocNsGpK03rOftUwE_lDNRKMy2HYa2yisFI.jpg"&gt;&lt;/p&gt;&lt;p&gt;</w:t>
      </w:r>
      <w:r>
        <w:rPr>
          <w:sz w:val="32"/>
          <w:szCs w:val="32"/>
        </w:rPr>
        <w:t>首先，你需要准备一些生姜和大蒜，它们都是自然界中具有很强抗菌和杀菌效果的食材。将它们切碎后，用水浸泡</w:t>
      </w:r>
      <w:r>
        <w:rPr>
          <w:sz w:val="32"/>
          <w:szCs w:val="32"/>
        </w:rPr>
        <w:t>20</w:t>
      </w:r>
      <w:r>
        <w:rPr>
          <w:sz w:val="32"/>
          <w:szCs w:val="32"/>
        </w:rPr>
        <w:t>分钟左右，使其充分释放出天然药性。</w:t>
      </w:r>
      <w:r>
        <w:rPr>
          <w:sz w:val="32"/>
          <w:szCs w:val="32"/>
        </w:rPr>
        <w:t>&lt;/p&gt;&lt;p&gt;</w:t>
      </w:r>
      <w:r>
        <w:rPr>
          <w:sz w:val="32"/>
          <w:szCs w:val="32"/>
        </w:rPr>
        <w:t xml:space="preserve">然后，将煮好的水与生姜、大蒜混合，加入适量的小苏打 </w:t>
      </w:r>
      <w:r>
        <w:rPr>
          <w:sz w:val="32"/>
          <w:szCs w:val="32"/>
        </w:rPr>
        <w:t>powder</w:t>
      </w:r>
      <w:r>
        <w:rPr>
          <w:sz w:val="32"/>
          <w:szCs w:val="32"/>
        </w:rPr>
        <w:t>（约</w:t>
      </w:r>
      <w:r>
        <w:rPr>
          <w:sz w:val="32"/>
          <w:szCs w:val="32"/>
        </w:rPr>
        <w:t>1-2</w:t>
      </w:r>
      <w:r>
        <w:rPr>
          <w:sz w:val="32"/>
          <w:szCs w:val="32"/>
        </w:rPr>
        <w:t>茶匙），搅拌均匀。这一步骤非常关键，因为小苏打可以帮助去除水中的杂质，同时促进植物吸收所需营养素。</w:t>
      </w:r>
      <w:r>
        <w:rPr>
          <w:sz w:val="32"/>
          <w:szCs w:val="32"/>
        </w:rPr>
        <w:t>&lt;/p&gt;&lt;p&gt;&lt;img src="/static-img/I1nPUyyJSRKP-Zn9zc09WLNo1l_hTXocNsGpK03rOfspLBbbJ7s29DC5tfE0D0VcXTnDdptbj7N9cjeIwVhO_A_qXctUeg5B8wGYVvdXPqbmL0GnGX8xVt2RPGDDMDw9r17tQzDNLpB0bCtOXZ7NPwC3DXOUiLYyOpcz7sRFBrg.jpg"&gt;&lt;/p&gt;&lt;p&gt;</w:t>
      </w:r>
      <w:r>
        <w:rPr>
          <w:sz w:val="32"/>
          <w:szCs w:val="32"/>
        </w:rPr>
        <w:t>接下来，将这混合液倒入灌溉系统或直接喷洒在玉米田里，每隔几天进行一次，以此来控制疾病发生。此外，如果发现任何早期迹象，如叶片变形、发黄等，可以立即采取行动，及时处理这些问题。</w:t>
      </w:r>
      <w:r>
        <w:rPr>
          <w:sz w:val="32"/>
          <w:szCs w:val="32"/>
        </w:rPr>
        <w:t>&lt;/p&gt;&lt;p&gt;</w:t>
      </w:r>
      <w:r>
        <w:rPr>
          <w:sz w:val="32"/>
          <w:szCs w:val="32"/>
        </w:rPr>
        <w:t>此外，不要忘记定期翻土和施肥，这有助于提高土壤质量，并增加根系对周围环境的扩散能力，从而更好地抵御疾病侵袭。最重要的是，要保持良好的农业卫生习惯，比如清洁工具和避免在不同区域之间移动过多的人力资源，以减少传播疾病源的风险。</w:t>
      </w:r>
      <w:r>
        <w:rPr>
          <w:sz w:val="32"/>
          <w:szCs w:val="32"/>
        </w:rPr>
        <w:t>&lt;/p&gt;&lt;p&gt;&lt;img src="/static-img/uChdN6QCU0nJfnySD4TYZLNo1l_hTXocNsGpK03rOfspLBbbJ7s29DC5tfE0D0VcXTnDdptbj7N9cjeIwVhO_A_qXctUeg5B8wGYVvdXPqbmL0GnGX8xVt2RPGDDMDw9r17tQzDNLpB0bCtOXZ7NPwC3DXOUiLYyOpcz7sRFBrg.jpg"&gt;&lt;/p&gt;&lt;p&gt;</w:t>
      </w:r>
      <w:r>
        <w:rPr>
          <w:sz w:val="32"/>
          <w:szCs w:val="32"/>
        </w:rPr>
        <w:t>通过这个简单公愆憩止痒玉米地使用方法，你就能让自己的家园成为一个无害疫情蔓延的地方，让你的每一粒甜蜜可口的金黄色玉米，都能享受到纯净的地道风味。此外，这样的做法对于保护环境也是一种贡献，因为它减少了对化学农药依赖，有助于维持生态平衡，更为绿色环保。</w:t>
      </w:r>
      <w:r>
        <w:rPr>
          <w:sz w:val="32"/>
          <w:szCs w:val="32"/>
        </w:rPr>
        <w:t>&lt;/p&gt;&lt;p&gt;&lt;a href = "/doc/948746-</w:t>
      </w:r>
      <w:r>
        <w:rPr>
          <w:sz w:val="32"/>
          <w:szCs w:val="32"/>
        </w:rPr>
        <w:t>公愆憩止痒玉米地使用方法我来教你如何在家里种玉米不用那些复杂的农药</w:t>
      </w:r>
      <w:r>
        <w:rPr>
          <w:sz w:val="32"/>
          <w:szCs w:val="32"/>
        </w:rPr>
        <w:t>.doc" rel="alternate" download="948746-</w:t>
      </w:r>
      <w:r>
        <w:rPr>
          <w:sz w:val="32"/>
          <w:szCs w:val="32"/>
        </w:rPr>
        <w:t>公愆憩止痒玉米地使用方法我来教你如何在家里种玉米不用那些复杂的农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