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揭秘伴侣关系的初期挑战与磨合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节点，我们选择了与他人携手一生，这个决定标志着我们正式步入了婚姻的殿堂。然而，伴侣之间的相处并非一帆风顺，许多新人的婚姻生活中充满了未知和挑战。在这段旅程上，每一步都至关重要，尤其是在最初几年的“试爱”时期。</w:t>
      </w:r>
      <w:r>
        <w:rPr>
          <w:sz w:val="32"/>
          <w:szCs w:val="32"/>
        </w:rPr>
        <w:t>&lt;/p&gt;&lt;p&gt;&lt;img src="/static-img/MwvzZelmLw-4Trbv9x3AWozEQLsqih1NTO40NcuG-db15UrJ5oNk-KEwSUHYJ3Bw.png"&gt;&lt;/p&gt;&lt;p&gt;</w:t>
      </w:r>
      <w:r>
        <w:rPr>
          <w:sz w:val="32"/>
          <w:szCs w:val="32"/>
        </w:rPr>
        <w:t>情感适应：新婚夫妇需要学会如何在情感上适应对方。这包括理解彼此的情绪需求、尊重个人空间，以及学会表达自己的感受和需求。在这个过程中，他们会逐渐发现自己真正想要的是什么，以及如何才能得到这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：有效沟通是维持良好伴侣关系的关键。新人们需要学习如何倾听对方的声音，同时也要学会清晰地表达自己的想法和愿望。不懈的努力将帮助他们建立起一个开放而支持性的交流环境。</w:t>
      </w:r>
      <w:r>
        <w:rPr>
          <w:sz w:val="32"/>
          <w:szCs w:val="32"/>
        </w:rPr>
        <w:t>&lt;/p&gt;&lt;p&gt;&lt;img src="/static-img/n3jrv7Jjazk4GeIRW-m5M4zEQLsqih1NTO40NcuG-day_EnxyeifYekx8mMh7VAhNWvzr2YSTllHyphAeMTgediOoRZ-VjbSmtRf7lZfwx0juivTCS1Ad4TPMHhPiQ-vPFqSWR1jHG2iOuPjLZ2Qxw.png"&gt;&lt;/p&gt;&lt;p&gt;</w:t>
      </w:r>
      <w:r>
        <w:rPr>
          <w:sz w:val="32"/>
          <w:szCs w:val="32"/>
        </w:rPr>
        <w:t>共同目标设定：共同设立短期和长期目标对于任何关系都是至关重要的。通过协商双方各自的心愿，并制定出可行且互补的计划，可以增强彼此间的情感纽带，同时也有助于避免潜在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管理：经济问题往往是家庭生活中的一个敏感话题。如果不加以妥善处理，它可能成为分裂两人关系的一大因素。在开始之前，就应该进行一次深入讨论，以确保你们对金钱管理有统一的看法，并制定出合理的人生规划。</w:t>
      </w:r>
      <w:r>
        <w:rPr>
          <w:sz w:val="32"/>
          <w:szCs w:val="32"/>
        </w:rPr>
        <w:t>&lt;/p&gt;&lt;p&gt;&lt;img src="/static-img/4_aBeFTr3ZjgUbNnVsK7aYzEQLsqih1NTO40NcuG-day_EnxyeifYekx8mMh7VAhNWvzr2YSTllHyphAeMTgediOoRZ-VjbSmtRf7lZfwx0juivTCS1Ad4TPMHhPiQ-vPFqSWR1jHG2iOuPjLZ2Qxw.png"&gt;&lt;/p&gt;&lt;p&gt;</w:t>
      </w:r>
      <w:r>
        <w:rPr>
          <w:sz w:val="32"/>
          <w:szCs w:val="32"/>
        </w:rPr>
        <w:t>亲密度提升：随着时间推移，对亲密度要求可能会发生变化。了解这一点并采取措施来保持或增加这种亲密性，是非常必要的事情。无论是通过共享活动还是简单地花更多时间一起待在家里，都能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最终，成功的地步并不仅仅依赖于解决当下的问题，更重要的是能够面对未来带来的变化。每个人都会随着年龄增长而发展，不断改变自己，这意味着伴侣们也必须不断适应新的情况，从而使得他们所构建起来的小世界更加坚固和包容。</w:t>
      </w:r>
      <w:r>
        <w:rPr>
          <w:sz w:val="32"/>
          <w:szCs w:val="32"/>
        </w:rPr>
        <w:t>&lt;/p&gt;&lt;p&gt;&lt;img src="/static-img/Y2l0D6gj9zYY22Fqcy-3GYzEQLsqih1NTO40NcuG-day_EnxyeifYekx8mMh7VAhNWvzr2YSTllHyphAeMTgediOoRZ-VjbSmtRf7lZfwx0juivTCS1Ad4TPMHhPiQ-vPFqSWR1jHG2iOuPjLZ2Qxw.jpg"&gt;&lt;/p&gt;&lt;p&gt;&lt;a href = "/doc/949259-</w:t>
      </w:r>
      <w:r>
        <w:rPr>
          <w:sz w:val="32"/>
          <w:szCs w:val="32"/>
        </w:rPr>
        <w:t>婚后试爱揭秘伴侣关系的初期挑战与磨合之道</w:t>
      </w:r>
      <w:r>
        <w:rPr>
          <w:sz w:val="32"/>
          <w:szCs w:val="32"/>
        </w:rPr>
        <w:t>.doc" rel="alternate" download="949259-</w:t>
      </w:r>
      <w:r>
        <w:rPr>
          <w:sz w:val="32"/>
          <w:szCs w:val="32"/>
        </w:rPr>
        <w:t>婚后试爱揭秘伴侣关系的初期挑战与磨合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