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视频美食挑战亲子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温馨和笑容的视频中，我们可以看到一个小宝贝正坐在餐桌旁，面前摆放着一盘新鲜煮熟的扇贝。宝贝乖张腿我就可以吃扇贝了视频（美食挑战，亲子互动）</w:t>
      </w:r>
      <w:r>
        <w:rPr>
          <w:sz w:val="32"/>
          <w:szCs w:val="32"/>
        </w:rPr>
        <w:t>&lt;/p&gt;&lt;p&gt;&lt;img src="/static-img/E1VhmgeQH8OEi4ZMR0gy2lV70h0Eo78o4KMEynMdPF-F8eIKjxjRO0fNsO1IFA9X.png"&gt;&lt;/p&gt;&lt;p&gt;</w:t>
      </w:r>
      <w:r>
        <w:rPr>
          <w:sz w:val="32"/>
          <w:szCs w:val="32"/>
        </w:rPr>
        <w:t>为什么孩子们对这种海鲜如此着迷？</w:t>
      </w:r>
      <w:r>
        <w:rPr>
          <w:sz w:val="32"/>
          <w:szCs w:val="32"/>
        </w:rPr>
        <w:t>&lt;/p&gt;&lt;p&gt;</w:t>
      </w:r>
      <w:r>
        <w:rPr>
          <w:sz w:val="32"/>
          <w:szCs w:val="32"/>
        </w:rPr>
        <w:t>这个问题的答案可能藏在孩子们天然对新奇事物的好奇心以及对味觉刺激的追求之中。在这段视频里，我们可以看到孩子用手轻轻地触碰着扇贝，仿佛是在探索未知世界。随后，他或她慢慢地将扇贝拿到嘴边，一口气咬下，那表情既可爱又充满期待。</w:t>
      </w:r>
      <w:r>
        <w:rPr>
          <w:sz w:val="32"/>
          <w:szCs w:val="32"/>
        </w:rPr>
        <w:t>&lt;/p&gt;&lt;p&gt;&lt;img src="/static-img/GJGsd9WWTFCrhfLM6xoupFV70h0Eo78o4KMEynMdPF9IrabndS1IGYguPQBzZYe3XMDzelWDva7JSlbM6lXdiCO6K9MJLUB3hM8weE-JD68vN1mNmxhgVi_3JLPebZkl3-GD9eJBjS48bTSXCn_NZQ.jpg"&gt;&lt;/p&gt;&lt;p&gt;</w:t>
      </w:r>
      <w:r>
        <w:rPr>
          <w:sz w:val="32"/>
          <w:szCs w:val="32"/>
        </w:rPr>
        <w:t>孩子们是如何学会享受这种美食体验？</w:t>
      </w:r>
      <w:r>
        <w:rPr>
          <w:sz w:val="32"/>
          <w:szCs w:val="32"/>
        </w:rPr>
        <w:t>&lt;/p&gt;&lt;p&gt;</w:t>
      </w:r>
      <w:r>
        <w:rPr>
          <w:sz w:val="32"/>
          <w:szCs w:val="32"/>
        </w:rPr>
        <w:t>我们知道，每个人的味蕾都是独一无二的，所以对于不同的人来说，不同类型的食物会有不同的感受。对于很多人而言，尝试新的食物是一种冒险，也是一种成长过程。而对于小朋友来说，这更像是他们第一次接触某个全新的世界，就像探索一个未知的大陆一样令人兴奋。</w:t>
      </w:r>
      <w:r>
        <w:rPr>
          <w:sz w:val="32"/>
          <w:szCs w:val="32"/>
        </w:rPr>
        <w:t>&lt;/p&gt;&lt;p&gt;&lt;img src="/static-img/Qow7HP28MDq236UkDbDLr1V70h0Eo78o4KMEynMdPF9IrabndS1IGYguPQBzZYe3XMDzelWDva7JSlbM6lXdiCO6K9MJLUB3hM8weE-JD68vN1mNmxhgVi_3JLPebZkl3-GD9eJBjS48bTSXCn_NZQ.jpg"&gt;&lt;/p&gt;&lt;p&gt;</w:t>
      </w:r>
      <w:r>
        <w:rPr>
          <w:sz w:val="32"/>
          <w:szCs w:val="32"/>
        </w:rPr>
        <w:t>宝贝乖张腿我就可以吃扇贝了视频中的每一个瞬间都透露着这样的乐趣和快乐。这不仅仅是关于吃东西，更是一个家庭成员之间相互学习、共同成长的小故事。</w:t>
      </w:r>
      <w:r>
        <w:rPr>
          <w:sz w:val="32"/>
          <w:szCs w:val="32"/>
        </w:rPr>
        <w:t>&lt;/p&gt;&lt;p&gt;</w:t>
      </w:r>
      <w:r>
        <w:rPr>
          <w:sz w:val="32"/>
          <w:szCs w:val="32"/>
        </w:rPr>
        <w:t>这些记忆对孩子们意味着什么？</w:t>
      </w:r>
      <w:r>
        <w:rPr>
          <w:sz w:val="32"/>
          <w:szCs w:val="32"/>
        </w:rPr>
        <w:t>&lt;/p&gt;&lt;p&gt;&lt;img src="/static-img/fJcaFL17tOL1h3ztnOFTBlV70h0Eo78o4KMEynMdPF9IrabndS1IGYguPQBzZYe3XMDzelWDva7JSlbM6lXdiCO6K9MJLUB3hM8weE-JD68vN1mNmxhgVi_3JLPebZkl3-GD9eJBjS48bTSXCn_NZQ.jpg"&gt;&lt;/p&gt;&lt;p&gt;</w:t>
      </w:r>
      <w:r>
        <w:rPr>
          <w:sz w:val="32"/>
          <w:szCs w:val="32"/>
        </w:rPr>
        <w:t>通过观看这样的画面，我们不难发现，这些记忆对于孩子来说具有重要意义。这不仅因为它让他们能够尝试一些以前不知道或从未尝过的事物，还因为它为他们提供了一次与家人共度时光的情感经历。在这个信息爆炸时代，对于许多家庭而言，与家人共享简单但珍贵的一刻，是一种逃离日常繁忙生活方式的心灵慰藉。</w:t>
      </w:r>
      <w:r>
        <w:rPr>
          <w:sz w:val="32"/>
          <w:szCs w:val="32"/>
        </w:rPr>
        <w:t>&lt;/p&gt;&lt;p&gt;</w:t>
      </w:r>
      <w:r>
        <w:rPr>
          <w:sz w:val="32"/>
          <w:szCs w:val="32"/>
        </w:rPr>
        <w:t>最后，让我们思考一下，为何这些普通又微不足道的小片段，却能带给我们这样深刻的情感回响？</w:t>
      </w:r>
      <w:r>
        <w:rPr>
          <w:sz w:val="32"/>
          <w:szCs w:val="32"/>
        </w:rPr>
        <w:t>&lt;/p&gt;&lt;p&gt;&lt;img src="/static-img/xcS6ed-vJq1mr_VZlQcI8FV70h0Eo78o4KMEynMdPF9IrabndS1IGYguPQBzZYe3XMDzelWDva7JSlbM6lXdiCO6K9MJLUB3hM8weE-JD68vN1mNmxhgVi_3JLPebZkl3-GD9eJBjS48bTSXCn_NZQ.jpg"&gt;&lt;/p&gt;&lt;p&gt;</w:t>
      </w:r>
      <w:r>
        <w:rPr>
          <w:sz w:val="32"/>
          <w:szCs w:val="32"/>
        </w:rPr>
        <w:t>答案很简单：它们代表了家庭、爱和分享——最基本也最强大的人类情感。如果你还没有看过“宝貝乖張腿我就可以吃扇貝了”這樣溫馨動人的影片，我鼓勵你去看看，這將是一個讓你的心靈得到治愈的地方。</w:t>
      </w:r>
      <w:r>
        <w:rPr>
          <w:sz w:val="32"/>
          <w:szCs w:val="32"/>
        </w:rPr>
        <w:t>&lt;/p&gt;&lt;p&gt;&lt;a href = "/doc/949413-</w:t>
      </w:r>
      <w:r>
        <w:rPr>
          <w:sz w:val="32"/>
          <w:szCs w:val="32"/>
        </w:rPr>
        <w:t>宝贝乖张腿我就可以吃扇贝了视频美食挑战亲子互动</w:t>
      </w:r>
      <w:r>
        <w:rPr>
          <w:sz w:val="32"/>
          <w:szCs w:val="32"/>
        </w:rPr>
        <w:t>.doc" rel="alternate" download="949413-</w:t>
      </w:r>
      <w:r>
        <w:rPr>
          <w:sz w:val="32"/>
          <w:szCs w:val="32"/>
        </w:rPr>
        <w:t>宝贝乖张腿我就可以吃扇贝了视频美食挑战亲子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