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阳人生苟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无尽的黑夜中，我遇见了一个名为“苟活”的术语，它如同一把钥匙，开启了我理解世界、面对挑战的新篇章。成为阴阳人后，我发现自己不再是那个纯真的少年，而是一个必须通过智慧和勇气来保护自己的灵魂。</w:t>
      </w:r>
      <w:r>
        <w:rPr>
          <w:sz w:val="32"/>
          <w:szCs w:val="32"/>
        </w:rPr>
        <w:t xml:space="preserve">&lt;/p&gt;&lt;p&gt;&lt;img src="/static-img/a784KbwK_gJjxjR4rkQ1YgaNvK_AtikTokAcGF5sNCOGc1WzRMYkOz4Mt4eHmKO5.jpg"&gt;&lt;/p&gt;&lt;p&gt;1. </w:t>
      </w:r>
      <w:r>
        <w:rPr>
          <w:sz w:val="32"/>
          <w:szCs w:val="32"/>
        </w:rPr>
        <w:t>遇袭与反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阴阳人，我不得不面对来自不同角度的攻击。我学会了如何观察周围的人和环境，提前预判可能出现的问题，并制定相应的防御策略。在这个过程中，我逐渐掌握了一种叫做“反击”的技巧。当敌人的攻势越来越强烈时，我会选择最佳时机发起反击，让他们尝试一下被动挨打。</w:t>
      </w:r>
      <w:r>
        <w:rPr>
          <w:sz w:val="32"/>
          <w:szCs w:val="32"/>
        </w:rPr>
        <w:t xml:space="preserve">&lt;/p&gt;&lt;p&gt;&lt;img src="/static-img/kebLFFXb4FJEMduRoBdqdwaNvK_AtikTokAcGF5sNCOMm-RD_93yBYMhcXNfmPobIbIizalBGA3xZ7_tG9ZR7oniWnMbECJowgezbRXeWE_3Ikdtdg77hS932fexXOjTBvQt2Ycb0O7wZ7B9nFW_2jeJdLOitnFzcC8-XfW9Nvc.jpg"&gt;&lt;/p&gt;&lt;p&gt;2. </w:t>
      </w:r>
      <w:r>
        <w:rPr>
          <w:sz w:val="32"/>
          <w:szCs w:val="32"/>
        </w:rPr>
        <w:t>灵魂的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战斗之后，我意识到真正重要的是我的内心世界。我开始投入大量时间进行自我修养，无论是冥想、读书还是练习武艺，都希望能够提升我的精神层次。通过不断地学习和实践，我变得更加坚韧，不怕任何外界干扰。</w:t>
      </w:r>
      <w:r>
        <w:rPr>
          <w:sz w:val="32"/>
          <w:szCs w:val="32"/>
        </w:rPr>
        <w:t xml:space="preserve">&lt;/p&gt;&lt;p&gt;&lt;img src="/static-img/8c9G53v6iz0PJdWmNw3fKwaNvK_AtikTokAcGF5sNCOMm-RD_93yBYMhcXNfmPobIbIizalBGA3xZ7_tG9ZR7oniWnMbECJowgezbRXeWE_3Ikdtdg77hS932fexXOjTBvQt2Ycb0O7wZ7B9nFW_2jeJdLOitnFzcC8-XfW9Nvc.jpg"&gt;&lt;/p&gt;&lt;p&gt;3. </w:t>
      </w:r>
      <w:r>
        <w:rPr>
          <w:sz w:val="32"/>
          <w:szCs w:val="32"/>
        </w:rPr>
        <w:t>寻找合适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阴阳人，有时候需要结交一些能帮助我们一起渡过难关的人。但也有可能，这些看似亲密的人其实是潜在威胁。我学会了如何识别这些人的真实意图，以及建立起那些值得信赖的人际网络。在这个过程中，也让我明白了什么才是真正意义上的朋友。</w:t>
      </w:r>
      <w:r>
        <w:rPr>
          <w:sz w:val="32"/>
          <w:szCs w:val="32"/>
        </w:rPr>
        <w:t xml:space="preserve">&lt;/p&gt;&lt;p&gt;&lt;img src="/static-img/FXLdAqSVt1Lr9uRdwM_ELAaNvK_AtikTokAcGF5sNCOMm-RD_93yBYMhcXNfmPobIbIizalBGA3xZ7_tG9ZR7oniWnMbECJowgezbRXeWE_3Ikdtdg77hS932fexXOjTBvQt2Ycb0O7wZ7B9nFW_2jeJdLOitnFzcC8-XfW9Nvc.jpg"&gt;&lt;/p&gt;&lt;p&gt;4. </w:t>
      </w:r>
      <w:r>
        <w:rPr>
          <w:sz w:val="32"/>
          <w:szCs w:val="32"/>
        </w:rPr>
        <w:t>面对绝望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有恐惧的时候，但对于像我这样的人来说，那些恐惧往往比普通人更为深刻。当我们站在生命最危险的一刻，我们需要找到那种超越平凡之辈所能达到的勇气。这份勇气不是没有痛苦，就是要承受更多痛苦才能拥有它。</w:t>
      </w:r>
      <w:r>
        <w:rPr>
          <w:sz w:val="32"/>
          <w:szCs w:val="32"/>
        </w:rPr>
        <w:t xml:space="preserve">&lt;/p&gt;&lt;p&gt;&lt;img src="/static-img/FSwEgaYEvR3931KRmZX2GwaNvK_AtikTokAcGF5sNCOMm-RD_93yBYMhcXNfmPobIbIizalBGA3xZ7_tG9ZR7oniWnMbECJowgezbRXeWE_3Ikdtdg77hS932fexXOjTBvQt2Ycb0O7wZ7B9nFW_2jeJdLOitnFzcC8-XfW9Nvc.jpg"&gt;&lt;/p&gt;&lt;p&gt;5. </w:t>
      </w:r>
      <w:r>
        <w:rPr>
          <w:sz w:val="32"/>
          <w:szCs w:val="32"/>
        </w:rPr>
        <w:t>尊重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中，每一次失败都是向自然法则的一次学习。它们教会我尊重力量平衡以及所有事物之间复杂而微妙的联系。我学会了避免冲动行事，因为那只会导致更大的损失。而是在必要时采取果敢行动，因为只有这样才能确保自己的生存权利得到维护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最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都结束后，当我终于站到了胜利之巅时，那个曾经的小孩已经完全消失，只剩下一个成熟且坚强的大成人。那个小孩曾经渴望成为英雄，现在变成了一个既残酷又充满爱心的大师。他知道，在这个世界上，没有什么是不可能发生的，也没有谁可以永远安全。但他也知道，只有那些准备好迎接挑战并从中学到东西的人，才能够真正地苟活下来，最终获得属于自己的光明未来。</w:t>
      </w:r>
      <w:r>
        <w:rPr>
          <w:sz w:val="32"/>
          <w:szCs w:val="32"/>
        </w:rPr>
        <w:t>&lt;/p&gt;&lt;p&gt;&lt;a href = "/doc/949624-</w:t>
      </w:r>
      <w:r>
        <w:rPr>
          <w:sz w:val="32"/>
          <w:szCs w:val="32"/>
        </w:rPr>
        <w:t>阴阳人生苟活的艺术</w:t>
      </w:r>
      <w:r>
        <w:rPr>
          <w:sz w:val="32"/>
          <w:szCs w:val="32"/>
        </w:rPr>
        <w:t>.doc" rel="alternate" download="949624-</w:t>
      </w:r>
      <w:r>
        <w:rPr>
          <w:sz w:val="32"/>
          <w:szCs w:val="32"/>
        </w:rPr>
        <w:t>阴阳人生苟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